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5"/>
        <w:gridCol w:w="1753"/>
        <w:gridCol w:w="3722"/>
      </w:tblGrid>
      <w:tr>
        <w:trPr>
          <w:trHeight w:val="23" w:hRule="atLeast"/>
        </w:trPr>
        <w:tc>
          <w:tcPr>
            <w:tcW w:w="54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ind w:left="1440" w:right="720" w:hanging="360"/>
              <w:jc w:val="both"/>
              <w:rPr>
                <w:rFonts w:ascii="Arial Unicode MS" w:hAnsi="Arial Unicode MS" w:eastAsia="Arial Unicode MS" w:cs="Arial Unicode MS"/>
                <w:color w:val="FFFFFF"/>
                <w:sz w:val="20"/>
              </w:rPr>
            </w:pPr>
            <w:r>
              <w:rPr>
                <w:rFonts w:ascii="Arial Unicode MS" w:hAnsi="Arial Unicode MS" w:cs="Arial Unicode MS" w:eastAsia="Arial Unicode MS"/>
                <w:color w:val="FFFFFF"/>
                <w:sz w:val="20"/>
              </w:rPr>
              <w:t>親 職 觀 念 知 多 少</w:t>
            </w:r>
          </w:p>
          <w:tbl>
            <w:tblPr>
              <w:tblW w:w="298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90"/>
              <w:gridCol w:w="295"/>
            </w:tblGrid>
            <w:tr>
              <w:trPr>
                <w:trHeight w:val="30" w:hRule="atLeast"/>
              </w:trPr>
              <w:tc>
                <w:tcPr>
                  <w:tcW w:w="2690" w:type="dxa"/>
                  <w:tcBorders/>
                  <w:shd w:fill="2FB9B9" w:val="clear"/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color w:val="FFFFFF"/>
                    </w:rPr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95" w:type="dxa"/>
                  <w:tcBorders/>
                  <w:shd w:fill="22848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Web"/>
              <w:spacing w:lineRule="atLeast" w:line="15" w:before="28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/>
              <w:t xml:space="preserve"> 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</w:tr>
      <w:tr>
        <w:trPr>
          <w:trHeight w:val="6210" w:hRule="atLeast"/>
        </w:trPr>
        <w:tc>
          <w:tcPr>
            <w:tcW w:w="1089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ind w:left="1440" w:right="720" w:hanging="360"/>
              <w:jc w:val="both"/>
              <w:rPr/>
            </w:pPr>
            <w:r>
              <w:rPr>
                <w:sz w:val="20"/>
              </w:rPr>
              <w:t>與其竭盡所能的為孩子鋪條平坦大道，還不如陪他們走過這段青澀歲月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ind w:left="1440" w:right="720" w:hanging="360"/>
              <w:jc w:val="both"/>
              <w:rPr/>
            </w:pPr>
            <w:r>
              <w:rPr>
                <w:sz w:val="20"/>
              </w:rPr>
              <w:t>成長皆是緩慢且須灌注許多新血的，給予關愛及照顧，其結果是值得肯定的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uto" w:line="312" w:before="0" w:after="280"/>
              <w:ind w:left="1780" w:right="720" w:hanging="340"/>
              <w:jc w:val="both"/>
              <w:rPr/>
            </w:pPr>
            <w:r>
              <w:rPr>
                <w:sz w:val="20"/>
              </w:rPr>
              <w:t>父母不經意的一句話、一個行為或態度，對孩子所造成的影響是很難估計的。</w:t>
            </w:r>
            <w:r>
              <w:rPr/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uto" w:line="312" w:before="0" w:after="280"/>
              <w:ind w:left="1780" w:right="720" w:hanging="340"/>
              <w:jc w:val="both"/>
              <w:rPr/>
            </w:pPr>
            <w:r>
              <w:rPr>
                <w:sz w:val="20"/>
              </w:rPr>
              <w:t>父母的愛是孩子最堅強的支撐力，而以身作則是孩子最佳的模範。</w:t>
            </w:r>
            <w:r>
              <w:rPr/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uto" w:line="312" w:before="0" w:after="280"/>
              <w:ind w:left="1780" w:right="720" w:hanging="340"/>
              <w:jc w:val="both"/>
              <w:rPr/>
            </w:pPr>
            <w:r>
              <w:rPr>
                <w:sz w:val="20"/>
              </w:rPr>
              <w:t>您的一句話在孩子心目中有舉足輕重的地位，請多對孩子說好話、鼓勵的話、關心的話。</w:t>
            </w:r>
            <w:r>
              <w:rPr/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uto" w:line="312" w:before="0" w:after="280"/>
              <w:ind w:left="1780" w:right="720" w:hanging="340"/>
              <w:jc w:val="both"/>
              <w:rPr/>
            </w:pPr>
            <w:r>
              <w:rPr>
                <w:sz w:val="20"/>
              </w:rPr>
              <w:t>了解、信任和尊重，是培養親子感情、調和差異的法寶。</w:t>
            </w:r>
            <w:r>
              <w:rPr/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uto" w:line="312" w:before="0" w:after="280"/>
              <w:ind w:left="1780" w:right="720" w:hanging="340"/>
              <w:jc w:val="both"/>
              <w:rPr/>
            </w:pPr>
            <w:r>
              <w:rPr>
                <w:sz w:val="20"/>
              </w:rPr>
              <w:t>當孩子行至孤絕的深淵，父母的關愛是幫助他重新爬起的力量。</w:t>
            </w:r>
            <w:r>
              <w:rPr/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uto" w:line="312" w:before="0" w:after="280"/>
              <w:ind w:left="1780" w:right="720" w:hanging="340"/>
              <w:jc w:val="both"/>
              <w:rPr/>
            </w:pPr>
            <w:r>
              <w:rPr>
                <w:sz w:val="20"/>
              </w:rPr>
              <w:t>不固執於某一種教養方法，隨時準備學習，與孩子一同成長。</w:t>
            </w:r>
            <w:r>
              <w:rPr/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uto" w:line="312" w:before="0" w:after="280"/>
              <w:ind w:left="1780" w:right="720" w:hanging="340"/>
              <w:jc w:val="both"/>
              <w:rPr/>
            </w:pPr>
            <w:r>
              <w:rPr>
                <w:sz w:val="20"/>
              </w:rPr>
              <w:t>孩子最渴望的是父母真正的寬容、諒解和支持。</w:t>
            </w:r>
            <w:r>
              <w:rPr/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uto" w:line="312" w:before="0" w:after="280"/>
              <w:ind w:left="1780" w:right="720" w:hanging="340"/>
              <w:jc w:val="both"/>
              <w:rPr/>
            </w:pPr>
            <w:r>
              <w:rPr>
                <w:sz w:val="20"/>
              </w:rPr>
              <w:t>父母應以理智、平衡的心態，面對子女與朋友交往的事實。</w:t>
            </w:r>
            <w:r>
              <w:rPr/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uto" w:line="312" w:before="0" w:after="280"/>
              <w:ind w:left="1780" w:right="720" w:hanging="340"/>
              <w:jc w:val="both"/>
              <w:rPr/>
            </w:pPr>
            <w:r>
              <w:rPr>
                <w:sz w:val="20"/>
              </w:rPr>
              <w:t>想改變孩子的行為及態度，只有在父母與孩子的接觸方式改變之後才有可能。</w:t>
            </w:r>
            <w:r>
              <w:rPr/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uto" w:line="312" w:before="0" w:after="280"/>
              <w:ind w:left="1780" w:right="720" w:hanging="340"/>
              <w:jc w:val="both"/>
              <w:rPr/>
            </w:pPr>
            <w:r>
              <w:rPr>
                <w:sz w:val="20"/>
              </w:rPr>
              <w:t>給青少年子女保持一個獨立空間，對雙方面而言，都是一種嶄新而有意義的嘗試。</w:t>
            </w:r>
            <w:r>
              <w:rPr/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uto" w:line="312" w:before="0" w:after="280"/>
              <w:ind w:left="1780" w:right="720" w:hanging="340"/>
              <w:jc w:val="both"/>
              <w:rPr/>
            </w:pPr>
            <w:r>
              <w:rPr>
                <w:sz w:val="20"/>
              </w:rPr>
              <w:t>成長貴在過程，而不在結論。只有以鼓勵替代責備，以理性取代情緒，才能讓愛不致留下缺憾。</w:t>
            </w:r>
            <w:r>
              <w:rPr/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uto" w:line="312" w:before="0" w:after="280"/>
              <w:ind w:left="1780" w:right="720" w:hanging="340"/>
              <w:jc w:val="both"/>
              <w:rPr/>
            </w:pPr>
            <w:r>
              <w:rPr>
                <w:sz w:val="20"/>
              </w:rPr>
              <w:t>適當的溝通情境、肢體表達，再加上積極用心的傾聽，可奠定良好的溝通基礎。</w:t>
            </w:r>
            <w:r>
              <w:rPr/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uto" w:line="312" w:before="0" w:after="280"/>
              <w:ind w:left="1780" w:right="720" w:hanging="340"/>
              <w:jc w:val="both"/>
              <w:rPr/>
            </w:pPr>
            <w:r>
              <w:rPr>
                <w:sz w:val="20"/>
              </w:rPr>
              <w:t>理想的親子型態，應該是恆星和衛星的關係一有公轉也有自轉。</w:t>
            </w:r>
            <w:r>
              <w:rPr/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uto" w:line="312" w:before="0" w:after="280"/>
              <w:ind w:left="1780" w:right="720" w:hanging="340"/>
              <w:jc w:val="both"/>
              <w:rPr/>
            </w:pPr>
            <w:r>
              <w:rPr>
                <w:sz w:val="20"/>
              </w:rPr>
              <w:t>父母除了愛心外，技巧也很重要，多一點心、多一點時間，親子關係更融洽。</w:t>
            </w:r>
            <w:r>
              <w:rPr/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uto" w:line="312" w:before="0" w:after="280"/>
              <w:ind w:left="1780" w:right="720" w:hanging="340"/>
              <w:jc w:val="both"/>
              <w:rPr/>
            </w:pPr>
            <w:r>
              <w:rPr>
                <w:sz w:val="20"/>
              </w:rPr>
              <w:t>以父母的立場、朋友的態度，適時給一些意見做參考，但請不要為他做決定。</w:t>
            </w:r>
            <w:r>
              <w:rPr/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uto" w:line="312" w:before="0" w:after="280"/>
              <w:ind w:left="1780" w:right="720" w:hanging="340"/>
              <w:jc w:val="both"/>
              <w:rPr/>
            </w:pPr>
            <w:r>
              <w:rPr>
                <w:sz w:val="20"/>
              </w:rPr>
              <w:t>給孩子適當的空間去學習和朋友交往，同時在一旁陪伴他，可以幫助孩子走的更穩。</w:t>
            </w:r>
            <w:r>
              <w:rPr/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uto" w:line="312" w:before="0" w:after="280"/>
              <w:ind w:left="1780" w:right="720" w:hanging="340"/>
              <w:jc w:val="both"/>
              <w:rPr/>
            </w:pPr>
            <w:r>
              <w:rPr>
                <w:sz w:val="20"/>
              </w:rPr>
              <w:t>教育無他，愛與榜樣。</w:t>
            </w:r>
            <w:r>
              <w:rPr/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uto" w:line="312" w:before="280" w:after="0"/>
              <w:ind w:left="1780" w:right="720" w:hanging="340"/>
              <w:jc w:val="both"/>
              <w:rPr/>
            </w:pPr>
            <w:r>
              <w:rPr>
                <w:sz w:val="20"/>
              </w:rPr>
              <w:t>對孩子多施於關懷眼神、溫暖的手，你就是孩子的貴人。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一般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12:00Z</dcterms:created>
  <dc:creator>SuperXP</dc:creator>
  <dc:description/>
  <dc:language>en-US</dc:language>
  <cp:lastModifiedBy>SuperXP</cp:lastModifiedBy>
  <dcterms:modified xsi:type="dcterms:W3CDTF">2009-02-12T03:13:00Z</dcterms:modified>
  <cp:revision>1</cp:revision>
  <dc:subject/>
  <dc:title>親 職 觀 念 知 多 少</dc:title>
</cp:coreProperties>
</file>