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1753"/>
        <w:gridCol w:w="3722"/>
      </w:tblGrid>
      <w:tr>
        <w:trPr>
          <w:trHeight w:val="23" w:hRule="atLeast"/>
        </w:trPr>
        <w:tc>
          <w:tcPr>
            <w:tcW w:w="5415" w:type="dxa"/>
            <w:tcBorders/>
            <w:vAlign w:val="center"/>
          </w:tcPr>
          <w:p>
            <w:pPr>
              <w:pStyle w:val="Web"/>
              <w:spacing w:lineRule="auto" w:line="312" w:before="0" w:after="280"/>
              <w:ind w:left="720" w:right="720" w:hanging="0"/>
              <w:jc w:val="both"/>
              <w:rPr/>
            </w:pPr>
            <w:r>
              <w:rPr>
                <w:color w:val="FFFFFF"/>
                <w:sz w:val="20"/>
              </w:rPr>
              <w:t>怎樣讓孩子喜歡讀書</w:t>
            </w:r>
            <w:r>
              <w:rPr/>
              <w:t xml:space="preserve"> </w:t>
            </w:r>
          </w:p>
          <w:tbl>
            <w:tblPr>
              <w:tblW w:w="25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4"/>
              <w:gridCol w:w="296"/>
            </w:tblGrid>
            <w:tr>
              <w:trPr>
                <w:trHeight w:val="30" w:hRule="atLeast"/>
              </w:trPr>
              <w:tc>
                <w:tcPr>
                  <w:tcW w:w="2224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96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Web"/>
              <w:spacing w:lineRule="atLeast" w:line="15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/>
              <w:t xml:space="preserve">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4635" w:hRule="atLeast"/>
        </w:trPr>
        <w:tc>
          <w:tcPr>
            <w:tcW w:w="10890" w:type="dxa"/>
            <w:gridSpan w:val="3"/>
            <w:tcBorders/>
          </w:tcPr>
          <w:p>
            <w:pPr>
              <w:pStyle w:val="Normal"/>
              <w:spacing w:lineRule="auto" w:line="312" w:before="0" w:after="0"/>
              <w:ind w:left="720" w:right="720" w:hanging="0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br/>
            </w:r>
            <w:r>
              <w:rPr>
                <w:rFonts w:cs="Courier New"/>
                <w:sz w:val="20"/>
                <w:szCs w:val="20"/>
              </w:rPr>
              <w:t>　　著名教育家「尼爾」曾說：孩子有病，其實是父母生病了。同樣的，孩子神經衰弱其實是父母的神經衰弱。孩子在夜晚哭鬧其實是父母的不和、哭鬧所引起的。孩子氣喘是父母吵架、鬥氣、心中不平所引起的。孩子成績不良是父母人生課業的成績不佳。所以想要讓孩子長得健康快樂，父母應該隨時留意，不要讓自己的觀念來束縛孩子；更要注意，不要讓大人不愉快的心念或不良的行為，投影在孩子身上，使孩子承受莫須有的病痛。父母的心境轉變，心安定了，孩子自然健康快樂，更加喜歡讀書。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　　父母對孩子的成績很敏感，怎樣做才能提高孩子的成績？這是相當切身且重要的問題，從以下幾個方向著手，您不仿試一試：</w:t>
            </w:r>
            <w:r>
              <w:rPr>
                <w:sz w:val="20"/>
              </w:rPr>
              <w:br/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讀書是一種快活的遊戲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「用功，用功！」「課題寫完了沒有？」就是因為這樣催促，孩子才不用功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多稱讚、鼓勵他的得意科目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感謝老師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贊同孩子目前正專心投入的事情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應用語言力量：包含思念、聲音、表情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孩子靠模仿成長：孩子不用功是父母不用功，不能只責備孩子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父母應先除掉自卑感或虛榮心：不擠明星學校</w:t>
            </w:r>
          </w:p>
          <w:p>
            <w:pPr>
              <w:pStyle w:val="Normal"/>
              <w:spacing w:lineRule="auto" w:line="312" w:before="0" w:after="3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父母的一些錯誤觀念應修正：父母死板的觀念不接受專家的意見，這正是問題癥結所在</w:t>
            </w:r>
          </w:p>
          <w:p>
            <w:pPr>
              <w:pStyle w:val="Normal"/>
              <w:spacing w:lineRule="auto" w:line="312" w:before="0" w:after="150"/>
              <w:ind w:left="720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終究有成：整各過程是忙碌艱辛的</w:t>
            </w:r>
          </w:p>
          <w:p>
            <w:pPr>
              <w:pStyle w:val="Normal"/>
              <w:spacing w:lineRule="auto" w:line="312" w:before="0" w:after="150"/>
              <w:ind w:left="720" w:right="72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想一想，老師如何讓學生喜歡讀書，身為老師的您，是不是也有一套方法？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7:00Z</dcterms:created>
  <dc:creator>SuperXP</dc:creator>
  <dc:description/>
  <dc:language>en-US</dc:language>
  <cp:lastModifiedBy>SuperXP</cp:lastModifiedBy>
  <dcterms:modified xsi:type="dcterms:W3CDTF">2009-02-12T03:08:00Z</dcterms:modified>
  <cp:revision>1</cp:revision>
  <dc:subject/>
  <dc:title>怎樣讓孩子喜歡讀書 </dc:title>
</cp:coreProperties>
</file>