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20" w:right="720" w:hanging="0"/>
        <w:rPr>
          <w:sz w:val="20"/>
        </w:rPr>
      </w:pPr>
      <w:r>
        <w:rPr>
          <w:sz w:val="20"/>
        </w:rPr>
        <w:t>與孩子相處時，用心觀察；孩子的好處，誠意的讚賞與肯定，雖然只是隻字片言，可知會給孩子多美妙的影響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82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了不起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 </w:t>
            </w: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 xml:space="preserve">太好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做得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學得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極佳的表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辦得到的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試試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做得好極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就是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主意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恭喜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可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傑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令人驚訝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太奇妙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進步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優秀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就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很能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很突出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懂事不少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很不錯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保持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多美妙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好愛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正適合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就是那樣做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記性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妳還記得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看你的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走對路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真以你為榮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快要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實在太好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很喜歡那樣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令人感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得很順手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以前做到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小神童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﹙豎起大姆指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想出好辦法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好幫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一定練習很久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得漂亮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讓父母開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進行得很順利嘛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個聰明的孩子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可愛﹙美麗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高興你如此表現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就知道你能做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今天做得好認真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每天都有進步哦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件事你做得真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很感激你的幫忙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下次會做得更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才是我的好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沒有任何差錯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正是我說的好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正盡力地做好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對了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就是這樣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這樣快就想出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使它變得容易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沒有人是十全十美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rFonts w:cs="Times New Roman"/>
                <w:sz w:val="20"/>
              </w:rPr>
              <w:t>  </w:t>
            </w:r>
            <w:r>
              <w:rPr>
                <w:rFonts w:cs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你今天確實做得很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看你想出辦法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有史以來最好的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今天頭腦真是靈活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幾乎像個大師一樣純熟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學到不少東西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已經有很好的開始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今天做得比平常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讓我感到快活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謝謝你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幫得很對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好像是你做得最好的一次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想你己經有把握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今天做得比以前好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的不斷在進步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再試一次你就可以做到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現在你可以一路順風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做，你愈來愈進步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真高興有你這樣的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不會忘記你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正進入很好的情況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自己都沒有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像個美麗的小甜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真是一件溫馨的事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我的小王子﹙小公主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啊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跟你在一起讓我覺得很快樂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讓我感動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為妳今天做的工作感到驕傲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看到你做得那樣認真，使我覺得做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媽﹙爸爸﹚真愉快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看到你各方面的表現，使我覺得做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媽﹙爸爸﹚以你為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7:00Z</dcterms:created>
  <dc:creator>SuperXP</dc:creator>
  <dc:description/>
  <dc:language>en-US</dc:language>
  <cp:lastModifiedBy>SuperXP</cp:lastModifiedBy>
  <dcterms:modified xsi:type="dcterms:W3CDTF">2009-02-12T02:51:00Z</dcterms:modified>
  <cp:revision>1</cp:revision>
  <dc:subject/>
  <dc:title>與孩子相處時，用心觀察；孩子的好處，誠意的讚賞與肯定，雖然只是隻字片言，可知會給孩子多美妙的影響</dc:title>
</cp:coreProperties>
</file>