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0"/>
        </w:rPr>
      </w:pPr>
      <w:r>
        <w:rPr>
          <w:sz w:val="20"/>
        </w:rPr>
        <w:t>請傳╴╴╴縣（市）政府社會局電話：                傳真：            電子信箱：</w:t>
      </w:r>
    </w:p>
    <w:p>
      <w:pPr>
        <w:pStyle w:val="Normal"/>
        <w:spacing w:lineRule="exact" w:line="440"/>
        <w:rPr/>
      </w:pPr>
      <w:r>
        <w:rPr/>
        <w:t>高風險家庭評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980"/>
        <w:gridCol w:w="4374"/>
      </w:tblGrid>
      <w:tr>
        <w:trPr>
          <w:trHeight w:val="73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壹、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被評估者基本資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聯絡電話：</w:t>
            </w:r>
          </w:p>
        </w:tc>
      </w:tr>
      <w:tr>
        <w:trPr>
          <w:trHeight w:val="7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聯絡地址：      縣（市）      鄉（鎮、市、區）    村（里）  鄰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 xml:space="preserve">               </w:t>
            </w:r>
            <w:r>
              <w:rPr/>
              <w:t>路     段      巷      弄     號    之     樓</w:t>
            </w:r>
          </w:p>
        </w:tc>
      </w:tr>
      <w:tr>
        <w:trPr>
          <w:trHeight w:val="7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家中未滿</w:t>
            </w:r>
            <w:r>
              <w:rPr/>
              <w:t>18</w:t>
            </w:r>
            <w:r>
              <w:rPr/>
              <w:t>歲子女      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與未滿</w:t>
            </w:r>
            <w:r>
              <w:rPr/>
              <w:t>18</w:t>
            </w:r>
            <w:r>
              <w:rPr/>
              <w:t>歲子女關係：</w:t>
            </w:r>
          </w:p>
        </w:tc>
      </w:tr>
      <w:tr>
        <w:trPr>
          <w:trHeight w:val="36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貳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高風險家庭評估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□</w:t>
            </w:r>
            <w:r>
              <w:rPr/>
              <w:t>有□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1" w:hanging="511"/>
              <w:rPr/>
            </w:pPr>
            <w:r>
              <w:rPr/>
              <w:t>一、非志願性失業或重複失業者：負擔家計者遭裁員、資遣、強迫退休等。</w:t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□</w:t>
            </w:r>
            <w:r>
              <w:rPr/>
              <w:t>有□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、負擔家計者死亡、出走、重病、入獄服刑等。</w:t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□</w:t>
            </w:r>
            <w:r>
              <w:rPr/>
              <w:t>有□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1" w:hanging="511"/>
              <w:rPr/>
            </w:pPr>
            <w:r>
              <w:rPr/>
              <w:t>三、婚姻關係紊亂或家庭衝突：家中成人時常劇烈爭執、互毆、揚言報復、無婚姻關係且頻換同居人等。</w:t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□</w:t>
            </w:r>
            <w:r>
              <w:rPr/>
              <w:t>有□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四、兒童乏人照顧，或有疏忽之情形。</w:t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□</w:t>
            </w:r>
            <w:r>
              <w:rPr/>
              <w:t>有□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1" w:hanging="509"/>
              <w:rPr/>
            </w:pPr>
            <w:r>
              <w:rPr/>
              <w:t>五、家中成人罹患精神疾病，或酒癮藥癮，並未就醫或未持續就醫。</w:t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六、其他╴╴╴╴╴╴╴╴╴╴╴╴╴╴╴╴╴╴</w:t>
            </w:r>
          </w:p>
        </w:tc>
      </w:tr>
      <w:tr>
        <w:trPr>
          <w:trHeight w:val="4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參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已獲得資源協助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□</w:t>
            </w:r>
            <w:r>
              <w:rPr/>
              <w:t>有□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已接受政府社會福利資源或服務，說明：╴╴╴╴╴。</w:t>
            </w:r>
          </w:p>
        </w:tc>
      </w:tr>
      <w:tr>
        <w:trPr>
          <w:trHeight w:val="4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□</w:t>
            </w:r>
            <w:r>
              <w:rPr/>
              <w:t>有□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、已接受民間社會福利資源或服務，說明：╴╴╴╴╴。</w:t>
            </w:r>
          </w:p>
        </w:tc>
      </w:tr>
      <w:tr>
        <w:trPr>
          <w:trHeight w:val="4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□</w:t>
            </w:r>
            <w:r>
              <w:rPr/>
              <w:t>有□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三、有親屬朋友支持，並獲得協助，說明：╴╴╴╴╴。</w:t>
            </w:r>
          </w:p>
        </w:tc>
      </w:tr>
      <w:tr>
        <w:trPr>
          <w:trHeight w:val="4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四、不知道。</w:t>
            </w:r>
          </w:p>
        </w:tc>
      </w:tr>
      <w:tr>
        <w:trPr>
          <w:trHeight w:val="4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肆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篩檢參考標準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發現有貳、高風險家庭評估內容含三、四、五其中一項以上者，請轉介社政單位。</w:t>
            </w:r>
          </w:p>
        </w:tc>
      </w:tr>
      <w:tr>
        <w:trPr>
          <w:trHeight w:val="44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評估單位 ：            評估人：             聯絡電話：</w:t>
            </w:r>
          </w:p>
        </w:tc>
      </w:tr>
      <w:tr>
        <w:trPr>
          <w:trHeight w:val="44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說明：</w:t>
            </w:r>
          </w:p>
          <w:p>
            <w:pPr>
              <w:pStyle w:val="TextBodyIndent"/>
              <w:spacing w:lineRule="exact" w:line="360"/>
              <w:ind w:left="180" w:hanging="180"/>
              <w:rPr>
                <w:sz w:val="20"/>
              </w:rPr>
            </w:pPr>
            <w:r>
              <w:rPr>
                <w:sz w:val="20"/>
              </w:rPr>
              <w:t>一本表提供就業服務中心個案管理員、員警、村里幹事、公衛護士、基層小兒科、心理衛生醫事人員、教育人員等，於執行工作時，依本表評估內容，篩選高風險家庭，轉介社政單位提供關懷性服務，藉以預防兒童受虐及家庭暴力事件發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二社政單位接獲轉介時，應對評估人身分予以保密。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01:00Z</dcterms:created>
  <dc:creator>user</dc:creator>
  <dc:description/>
  <dc:language>en-US</dc:language>
  <cp:lastModifiedBy>SuperXP</cp:lastModifiedBy>
  <dcterms:modified xsi:type="dcterms:W3CDTF">2008-11-28T03:01:00Z</dcterms:modified>
  <cp:revision>2</cp:revision>
  <dc:subject/>
  <dc:title>家庭風險評估指標（草案）</dc:title>
</cp:coreProperties>
</file>