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鹽洲國小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慶祝母親節親子歌唱比賽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鹽洲國小家長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鹽洲國小輔導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操場【舞台車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就讀本校之學生及家長【親子一組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本校輔導室【填妥報名表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名額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【依報名先後，額滿為止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（一）採親子同歡，娛樂為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各組自選一首歌曲。【國台語不限】</w:t>
      </w:r>
    </w:p>
    <w:p>
      <w:pPr>
        <w:pStyle w:val="Normal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三）參賽者演唱順序按報名次序排定，比賽時唱名三次未出場者，視同棄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（一）各獎項擇優錄取，人人有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參加學生得榮譽點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經家長委員會審核通過，呈請校長核可後，公佈實施，修正時亦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54:00Z</dcterms:created>
  <dc:creator>username</dc:creator>
  <dc:description/>
  <dc:language>en-US</dc:language>
  <cp:lastModifiedBy>SuperXP</cp:lastModifiedBy>
  <cp:lastPrinted>2008-03-31T11:38:00Z</cp:lastPrinted>
  <dcterms:modified xsi:type="dcterms:W3CDTF">2008-03-31T03:49:00Z</dcterms:modified>
  <cp:revision>4</cp:revision>
  <dc:subject/>
  <dc:title>屏東縣鹽洲國小95學年度慶祝母親節親子歌唱比賽實施辦法</dc:title>
</cp:coreProperties>
</file>