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屏東縣鹽洲國小慶祝九十七學年度母親節系列活動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本校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下學期行事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宏揚孝道，培養學生尊親孝親的素養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學生展現舞台，發掘學生潛能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子同歡，增進親子情感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社區化、社區學校化，增進學校與社區關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項目、時間、地點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愛心媽媽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起；操場（舞台車）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才藝表演：同日配合表揚愛心媽媽穿插表演；操場（舞台車）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子卡拉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比賽：同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；操場（舞台車）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園遊會：同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；前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愛心媽媽：由各班（含幼稚園）導師推薦，每班一名，並填寫推薦表，由輔導室彙整，報請家長會審核；並請總務處製作獎牌，於晚會頒獎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才藝表演：每學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節目，幼稚園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節目，盡量以團體表演為主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子卡拉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比賽：請導師鼓勵有意願的親子參加，至輔導室報名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園遊會：由家長會主辦，請訓導處配合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經費來源： 商請家長委員會酌實補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標楷體" w:eastAsia="標楷體"/>
          <w:szCs w:val="28"/>
        </w:rPr>
        <w:t>本計畫經校務會議通過，提請家長委員會審核，經校長核可後公佈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主任：                    校長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07:00Z</dcterms:created>
  <dc:creator>username</dc:creator>
  <dc:description/>
  <dc:language>en-US</dc:language>
  <cp:lastModifiedBy>SuperXP</cp:lastModifiedBy>
  <cp:lastPrinted>2009-02-10T10:12:00Z</cp:lastPrinted>
  <dcterms:modified xsi:type="dcterms:W3CDTF">2009-02-10T02:57:00Z</dcterms:modified>
  <cp:revision>3</cp:revision>
  <dc:subject/>
  <dc:title>屏東縣鹽洲國小慶祝九十五學年度母親節系列活動計畫</dc:title>
</cp:coreProperties>
</file>