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鹽洲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度推動幼稚園外籍及大陸配偶家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親職教育活動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計畫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台國（三）字第</w:t>
      </w:r>
      <w:r>
        <w:rPr>
          <w:rFonts w:eastAsia="標楷體" w:cs="標楷體" w:ascii="標楷體" w:hAnsi="標楷體"/>
          <w:sz w:val="28"/>
          <w:szCs w:val="28"/>
        </w:rPr>
        <w:t>096000335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屏東縣民眾終身學習進修計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外籍配偶育兒知能，增進親子情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新移民家庭功能，促進家庭和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親職教育，確保外籍配偶孩子健康成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本校外籍配偶家庭（鄰近地區亦歡迎參加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辦理內容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00"/>
        <w:gridCol w:w="1200"/>
        <w:gridCol w:w="144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親子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川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開學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同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歌唱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母親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：（請詳列經費概算）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60"/>
        <w:gridCol w:w="960"/>
        <w:gridCol w:w="1080"/>
        <w:gridCol w:w="1320"/>
        <w:gridCol w:w="2880"/>
      </w:tblGrid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  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勝獎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歌唱比賽</w:t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獎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歌唱比賽</w:t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歌唱比賽</w:t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歌唱比賽</w:t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歌唱比賽</w:t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次活動</w:t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親職教育，增進外籍配偶育兒知能，提供新移民父母正確教養觀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親子歌唱比賽，增進親子關係，維繫家庭的和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經校長核可後公佈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27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1:00Z</dcterms:created>
  <dc:creator>洪春娟</dc:creator>
  <dc:description/>
  <dc:language>en-US</dc:language>
  <cp:lastModifiedBy>username</cp:lastModifiedBy>
  <cp:lastPrinted>2007-01-24T11:26:00Z</cp:lastPrinted>
  <dcterms:modified xsi:type="dcterms:W3CDTF">2007-01-24T03:32:00Z</dcterms:modified>
  <cp:revision>4</cp:revision>
  <dc:subject/>
  <dc:title>○○縣政府96年度推動幼稚園外籍及大陸配偶家庭</dc:title>
</cp:coreProperties>
</file>