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屏東縣鹽洲國小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教科書選用一覽表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1"/>
        <w:gridCol w:w="1031"/>
        <w:gridCol w:w="1030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　　　　　　　主任：　　　　　　　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3:00Z</dcterms:created>
  <dc:creator>MC SYSTEM</dc:creator>
  <dc:description/>
  <cp:keywords/>
  <dc:language>en-US</dc:language>
  <cp:lastModifiedBy>USER</cp:lastModifiedBy>
  <cp:lastPrinted>2012-05-22T10:41:00Z</cp:lastPrinted>
  <dcterms:modified xsi:type="dcterms:W3CDTF">2012-05-23T07:45:00Z</dcterms:modified>
  <cp:revision>6</cp:revision>
  <dc:subject/>
  <dc:title>屏東縣鹽洲國小九十九學年度教科書選用一覽表</dc:title>
</cp:coreProperties>
</file>