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鹽洲國民小學</w:t>
      </w:r>
      <w:r>
        <w:rPr/>
        <w:t>97</w:t>
      </w:r>
      <w:r>
        <w:rPr/>
        <w:t>學年度第二學期第二次定期評量日程表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88"/>
        <w:gridCol w:w="1828"/>
        <w:gridCol w:w="2362"/>
        <w:gridCol w:w="1744"/>
      </w:tblGrid>
      <w:tr>
        <w:trPr>
          <w:trHeight w:val="30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805" cy="1936750"/>
                      <wp:effectExtent l="3175" t="1905" r="3175" b="190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193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1.95pt,152.4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節  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52"/>
                <w:szCs w:val="5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52"/>
                <w:szCs w:val="5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  <w:szCs w:val="52"/>
              </w:rPr>
              <w:t>（星期二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52"/>
                <w:szCs w:val="5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52"/>
                <w:szCs w:val="5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  <w:szCs w:val="52"/>
              </w:rPr>
              <w:t>（星期三）</w:t>
            </w:r>
          </w:p>
        </w:tc>
      </w:tr>
      <w:tr>
        <w:trPr>
          <w:trHeight w:val="30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>
          <w:trHeight w:val="30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</w:tr>
      <w:tr>
        <w:trPr>
          <w:trHeight w:val="30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01:00Z</dcterms:created>
  <dc:creator>zheng</dc:creator>
  <dc:description/>
  <cp:keywords/>
  <dc:language>en-US</dc:language>
  <cp:lastModifiedBy>zheng</cp:lastModifiedBy>
  <dcterms:modified xsi:type="dcterms:W3CDTF">2009-05-08T18:04:00Z</dcterms:modified>
  <cp:revision>1</cp:revision>
  <dc:subject/>
  <dc:title>鹽洲國民小學97學年度第二學期第二次定期評量日程表</dc:title>
</cp:coreProperties>
</file>