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縣新成國民小學</w:t>
      </w:r>
    </w:p>
    <w:p>
      <w:pPr>
        <w:pStyle w:val="Normal"/>
        <w:spacing w:lineRule="exact" w:line="420"/>
        <w:ind w:firstLine="15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九十七學年度第二學期提昇教育成效榮譽獎勵實施辦法  </w:t>
      </w:r>
      <w:r>
        <w:rPr>
          <w:rFonts w:cs="新細明體;PMingLiU" w:ascii="新細明體;PMingLiU" w:hAnsi="新細明體;PMingLiU"/>
          <w:sz w:val="20"/>
          <w:szCs w:val="20"/>
        </w:rPr>
        <w:t>0980302</w:t>
      </w:r>
      <w:r>
        <w:rPr>
          <w:rFonts w:ascii="新細明體;PMingLiU" w:hAnsi="新細明體;PMingLiU" w:cs="新細明體;PMingLiU"/>
          <w:sz w:val="20"/>
          <w:szCs w:val="20"/>
        </w:rPr>
        <w:t>修正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實施目的：積極鼓勵學生正向行為，提昇學生學習成效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實施方式及流程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制定各處組獎勵項目及獎勵基準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組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基準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 xml:space="preserve">閱讀教育書香滿校園活動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完成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本者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 xml:space="preserve">英語單字達人活動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過一級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關）者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 xml:space="preserve">英語教育過關認證卡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920" w:hanging="19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、三年級：每完成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句）者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五、六年級：全部完成者發摸彩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天確實執行望眼凝視活動者（月結）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力優質寶寶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力不良就醫回條確實就醫回執者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測驗達銅牌標準者，發摸彩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符合上述條件學生發給摸彩券，填造資料完成後將摸彩券投入摸彩箱（設置於辦公室）。</w:t>
      </w:r>
    </w:p>
    <w:p>
      <w:pPr>
        <w:pStyle w:val="Normal"/>
        <w:spacing w:lineRule="exact" w:line="4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本學期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週一）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週一）學生朝會時間進行抽獎活動，不克舉行學生朝會時，則順延辦理；抽獎活動完成後並將摸彩箱內之摸彩券清空。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新細明體;PMingLiU" w:hAnsi="新細明體;PMingLiU" w:cs="新細明體;PMingLiU"/>
        </w:rPr>
        <w:t>（四）獎項及獎品：</w:t>
      </w:r>
    </w:p>
    <w:p>
      <w:pPr>
        <w:pStyle w:val="Normal"/>
        <w:spacing w:lineRule="exact" w:line="420"/>
        <w:ind w:left="2160" w:hanging="14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獎項：設第一特獎、貳獎、參獎及普獎</w:t>
      </w:r>
    </w:p>
    <w:p>
      <w:pPr>
        <w:pStyle w:val="Normal"/>
        <w:spacing w:lineRule="exact" w:line="420"/>
        <w:ind w:left="216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獎品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第一特獎：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播放機（市價約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元）或同等值獎品</w:t>
      </w:r>
    </w:p>
    <w:p>
      <w:pPr>
        <w:pStyle w:val="Normal"/>
        <w:spacing w:lineRule="exact" w:line="420"/>
        <w:ind w:left="216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貳   獎：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隨身聽（市價約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）或同等值獎品</w:t>
      </w:r>
    </w:p>
    <w:p>
      <w:pPr>
        <w:pStyle w:val="Normal"/>
        <w:spacing w:lineRule="exact" w:line="420"/>
        <w:ind w:left="216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參   獎：流行時尚手錶（市價約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）或同等值獎品</w:t>
      </w:r>
    </w:p>
    <w:p>
      <w:pPr>
        <w:pStyle w:val="Normal"/>
        <w:spacing w:lineRule="exact" w:line="420"/>
        <w:ind w:left="216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普   獎：學生實用品背包或同等值獎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工作分配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活動進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芬瑛校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實施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綉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摸彩券、摸彩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綉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摸彩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投摸獎券入摸彩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同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獎活動的進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世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獎品及獎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濟鈞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</w:rPr>
        <w:t>四、本辦法經行政會議、校務會議同意後呈請校長公佈實施，修正時亦同。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27:00Z</dcterms:created>
  <dc:creator>user</dc:creator>
  <dc:description/>
  <cp:keywords/>
  <dc:language>en-US</dc:language>
  <cp:lastModifiedBy>user</cp:lastModifiedBy>
  <cp:lastPrinted>2009-02-27T11:27:00Z</cp:lastPrinted>
  <dcterms:modified xsi:type="dcterms:W3CDTF">2009-02-27T09:23:00Z</dcterms:modified>
  <cp:revision>8</cp:revision>
  <dc:subject/>
  <dc:title>台中縣新成國民小學提昇教學成效獎勵實施辦法</dc:title>
</cp:coreProperties>
</file>