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台中縣新成國民小學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九十七學年度第一學期簡明行事曆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92"/>
        <w:gridCol w:w="19"/>
        <w:gridCol w:w="395"/>
        <w:gridCol w:w="16"/>
        <w:gridCol w:w="399"/>
        <w:gridCol w:w="12"/>
        <w:gridCol w:w="402"/>
        <w:gridCol w:w="9"/>
        <w:gridCol w:w="411"/>
        <w:gridCol w:w="414"/>
        <w:gridCol w:w="415"/>
        <w:gridCol w:w="415"/>
        <w:gridCol w:w="5754"/>
      </w:tblGrid>
      <w:tr>
        <w:trPr>
          <w:trHeight w:val="5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預定重要行事</w:t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九月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70" w:hanging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開學日、新生始業輔導、課後照顧班開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至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單字小達人活動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課後照顧班開始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乙日不補假</w:t>
            </w:r>
          </w:p>
          <w:p>
            <w:pPr>
              <w:pStyle w:val="Normal"/>
              <w:spacing w:lineRule="exact" w:line="28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分發收費三聯單、教師節賀卡比賽、校內教室佈置觀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全校班親會</w:t>
            </w:r>
          </w:p>
          <w:p>
            <w:pPr>
              <w:pStyle w:val="Normal"/>
              <w:spacing w:lineRule="exact" w:line="280"/>
              <w:ind w:left="990" w:hanging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成人教育班（外籍配偶專班）開課、暑假作業優</w:t>
            </w:r>
          </w:p>
          <w:p>
            <w:pPr>
              <w:pStyle w:val="Normal"/>
              <w:spacing w:lineRule="exact" w:line="280"/>
              <w:ind w:left="993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良作品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全校家長委員會</w:t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月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慶日放假乙天 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-10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餘時間電話訪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府訪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家庭親職教育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學習評量（國語、社會、英語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學習評量（數學、自然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及班級網頁完成</w:t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bdr w:val="single" w:sz="4" w:space="0" w:color="00000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一月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校外教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作業普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7-12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藝文競賽、視力保健學藝競賽</w:t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9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二月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6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至團圓親子社區活動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五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六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七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一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bdr w:val="single" w:sz="4" w:space="0" w:color="00000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放假乙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作業抽查（作文簿、閱讀記錄簿）</w:t>
            </w:r>
          </w:p>
          <w:p>
            <w:pPr>
              <w:pStyle w:val="Normal"/>
              <w:spacing w:lineRule="exact" w:line="280"/>
              <w:ind w:left="990" w:hanging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學習評量（國語、社會、英語）、期末志工大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學習評量（數學、自然）、期末校務會議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1/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、照常上課、發成績單（註名寒假起訖日、開學、日、返校日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開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二學期開學日</w:t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九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7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4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</w:t>
      </w: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一年級及二年級學習評量不考英語     </w:t>
      </w:r>
    </w:p>
    <w:p>
      <w:pPr>
        <w:pStyle w:val="Normal"/>
        <w:widowControl/>
        <w:spacing w:lineRule="exact" w:line="340"/>
        <w:ind w:firstLine="77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本行事曆公佈在新成國小學校網站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b/>
      <w:sz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21:00Z</dcterms:created>
  <dc:creator>user</dc:creator>
  <dc:description/>
  <cp:keywords/>
  <dc:language>en-US</dc:language>
  <cp:lastModifiedBy>user</cp:lastModifiedBy>
  <dcterms:modified xsi:type="dcterms:W3CDTF">2008-09-12T03:21:00Z</dcterms:modified>
  <cp:revision>2</cp:revision>
  <dc:subject/>
  <dc:title>台中縣立東勢國民中學</dc:title>
</cp:coreProperties>
</file>