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東縣海端鄉霧鹿國民小學本位課程架構圖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5301615" cy="2658745"/>
                <wp:effectExtent l="571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720" cy="2658600"/>
                          <a:chOff x="0" y="0"/>
                          <a:chExt cx="5301720" cy="2658600"/>
                        </a:xfrm>
                      </wpg:grpSpPr>
                      <wpg:grpSp>
                        <wpg:cNvGrpSpPr/>
                        <wpg:grpSpPr>
                          <a:xfrm>
                            <a:off x="558720" y="2462400"/>
                            <a:ext cx="421776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8280" y="196200"/>
                              <a:ext cx="42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7680" y="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01720" cy="248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0" y="1469520"/>
                              <a:ext cx="986040" cy="100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發展潛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終身學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1462320"/>
                              <a:ext cx="986040" cy="100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愛校愛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文素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1960" y="1469520"/>
                              <a:ext cx="988200" cy="1010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健康成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際視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920" y="128160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01720" cy="1324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86120" y="51876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67000" y="467280"/>
                                <a:ext cx="54216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9080" y="0"/>
                                <a:ext cx="403560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"/>
                                  <a:ext cx="4035600" cy="53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0"/>
                                  <a:ext cx="3454920" cy="46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800000"/>
                                        <w:lang w:val="en-US" w:eastAsia="zh-TW" w:bidi="ar-SA"/>
                                      </w:rPr>
                                      <w:t>涵養鄉土情懷與世界宏觀胸襟的兒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5760"/>
                                <a:ext cx="117792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1177920" cy="51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40" y="0"/>
                                  <a:ext cx="914400" cy="57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榮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0600" y="735840"/>
                                <a:ext cx="117792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1177920" cy="51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40" y="0"/>
                                  <a:ext cx="914400" cy="57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ind w:first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理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2200" y="746640"/>
                                <a:ext cx="117792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1177920" cy="51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40" y="0"/>
                                  <a:ext cx="914400" cy="57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ind w:first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和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3800" y="730800"/>
                                <a:ext cx="117792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1177920" cy="51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40" y="0"/>
                                  <a:ext cx="914400" cy="57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ind w:first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智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24240" y="468000"/>
                                <a:ext cx="42804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7360" y="54468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61280" y="1472040"/>
                              <a:ext cx="986040" cy="100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感恩惜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本情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6040" y="128844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6640" y="130320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5680" y="128340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0pt;width:417.45pt;height:209.3pt" coordorigin="24,0" coordsize="8349,4186">
                <v:group id="shape_0" style="position:absolute;left:904;top:3878;width:6642;height:308">
                  <v:line id="shape_0" from="917,4187" to="7545,4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0,3878" to="7530,41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4,3884" to="904,41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;top:0;width:8349;height:39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6;top:2314;width:1552;height:1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發展潛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終身學習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303;width:1552;height:1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愛校愛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文素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0;top:2314;width:1555;height:1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健康成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際視野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887,2018" to="887,2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;top:0;width:8349;height:2086">
                    <v:line id="shape_0" from="3152,817" to="3152,118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86,736" to="7439,1186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046;top:0;width:6355;height:870">
                      <v:oval id="shape_0" fillcolor="#ffff99" stroked="t" o:allowincell="f" style="position:absolute;left:1046;top:27;width:6354;height:842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491;top:0;width:5440;height:7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涵養鄉土情懷與世界宏觀胸襟的兒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4;top:1143;width:1855;height:910">
                      <v:oval id="shape_0" fillcolor="#ffffcc" stroked="t" o:allowincell="f" style="position:absolute;left:24;top:1187;width:1854;height:812;mso-wrap-style:none;v-text-anchor:middle">
                        <v:fill o:detectmouseclick="t" type="solid" color2="#000033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73;top:1143;width:1439;height:9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榮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198;top:1159;width:1855;height:910">
                      <v:oval id="shape_0" fillcolor="#ffffcc" stroked="t" o:allowincell="f" style="position:absolute;left:2198;top:1203;width:1854;height:812;mso-wrap-style:none;v-text-anchor:middle">
                        <v:fill o:detectmouseclick="t" type="solid" color2="#000033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447;top:1159;width:1439;height:9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理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58;top:1176;width:1855;height:910">
                      <v:oval id="shape_0" fillcolor="#ffffcc" stroked="t" o:allowincell="f" style="position:absolute;left:4358;top:1220;width:1854;height:812;mso-wrap-style:none;v-text-anchor:middle">
                        <v:fill o:detectmouseclick="t" type="solid" color2="#000033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607;top:1176;width:1439;height:9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和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518;top:1151;width:1855;height:910">
                      <v:oval id="shape_0" fillcolor="#ffffcc" stroked="t" o:allowincell="f" style="position:absolute;left:6518;top:1195;width:1854;height:812;mso-wrap-style:none;v-text-anchor:middle">
                        <v:fill o:detectmouseclick="t" type="solid" color2="#000033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767;top:1151;width:1439;height:9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智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007,737" to="1680,118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11,858" to="5311,123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530;top:2318;width:1552;height:1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感恩惜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本情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3136,2029" to="3136,2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2052" to="5310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9,2021" to="7529,2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5240</wp:posOffset>
                </wp:positionH>
                <wp:positionV relativeFrom="paragraph">
                  <wp:posOffset>170180</wp:posOffset>
                </wp:positionV>
                <wp:extent cx="262890" cy="347345"/>
                <wp:effectExtent l="15875" t="6350" r="171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47400"/>
                        </a:xfrm>
                        <a:prstGeom prst="upArrow">
                          <a:avLst>
                            <a:gd name="adj1" fmla="val 50000"/>
                            <a:gd name="adj2" fmla="val 33048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aqua" stroked="t" o:allowincell="f" style="position:absolute;margin-left:201.2pt;margin-top:13.4pt;width:20.65pt;height:27.3pt;mso-wrap-style:none;v-text-anchor:middle" type="_x0000_t6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0</wp:posOffset>
                </wp:positionH>
                <wp:positionV relativeFrom="paragraph">
                  <wp:posOffset>36195</wp:posOffset>
                </wp:positionV>
                <wp:extent cx="3649980" cy="579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57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pt;margin-top:2.85pt;width:287.35pt;height:4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3095</wp:posOffset>
                </wp:positionH>
                <wp:positionV relativeFrom="paragraph">
                  <wp:posOffset>36195</wp:posOffset>
                </wp:positionV>
                <wp:extent cx="3930015" cy="5791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120" cy="57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85pt;margin-top:2.85pt;width:309.4pt;height:4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6945</wp:posOffset>
                </wp:positionH>
                <wp:positionV relativeFrom="paragraph">
                  <wp:posOffset>163830</wp:posOffset>
                </wp:positionV>
                <wp:extent cx="1934210" cy="363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國定課程、地方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28.65pt;mso-wrap-distance-left:9.05pt;mso-wrap-distance-right:9.05pt;mso-wrap-distance-top:0pt;mso-wrap-distance-bottom:0pt;margin-top:12.9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 w:val="28"/>
                          <w:szCs w:val="28"/>
                        </w:rPr>
                        <w:t>國定課程、地方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255</wp:posOffset>
                </wp:positionH>
                <wp:positionV relativeFrom="paragraph">
                  <wp:posOffset>152400</wp:posOffset>
                </wp:positionV>
                <wp:extent cx="1257300" cy="347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學校本位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35pt;mso-wrap-distance-left:9.05pt;mso-wrap-distance-right:9.05pt;mso-wrap-distance-top:0pt;mso-wrap-distance-bottom:0pt;margin-top:12pt;mso-position-vertical-relative:text;margin-left: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 w:val="28"/>
                          <w:szCs w:val="28"/>
                        </w:rPr>
                        <w:t>學校本位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1425</wp:posOffset>
                </wp:positionH>
                <wp:positionV relativeFrom="paragraph">
                  <wp:posOffset>55245</wp:posOffset>
                </wp:positionV>
                <wp:extent cx="0" cy="551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4.35pt" to="197.75pt,4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4010</wp:posOffset>
                </wp:positionH>
                <wp:positionV relativeFrom="paragraph">
                  <wp:posOffset>46355</wp:posOffset>
                </wp:positionV>
                <wp:extent cx="0" cy="7296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.65pt" to="226.3pt,6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0045</wp:posOffset>
                </wp:positionH>
                <wp:positionV relativeFrom="paragraph">
                  <wp:posOffset>49530</wp:posOffset>
                </wp:positionV>
                <wp:extent cx="0" cy="5067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5pt,3.9pt" to="428.35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4040</wp:posOffset>
                </wp:positionH>
                <wp:positionV relativeFrom="paragraph">
                  <wp:posOffset>135890</wp:posOffset>
                </wp:positionV>
                <wp:extent cx="0" cy="3905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10.7pt" to="345.2pt,4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120</wp:posOffset>
                </wp:positionH>
                <wp:positionV relativeFrom="paragraph">
                  <wp:posOffset>107315</wp:posOffset>
                </wp:positionV>
                <wp:extent cx="0" cy="4267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8.45pt" to="55.6pt,4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120</wp:posOffset>
                </wp:positionH>
                <wp:positionV relativeFrom="paragraph">
                  <wp:posOffset>149225</wp:posOffset>
                </wp:positionV>
                <wp:extent cx="18053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11.75pt" to="197.7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2545</wp:posOffset>
                </wp:positionH>
                <wp:positionV relativeFrom="paragraph">
                  <wp:posOffset>77470</wp:posOffset>
                </wp:positionV>
                <wp:extent cx="1090930" cy="3924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8000"/>
                              </w:rPr>
                              <w:t>七大學習領域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-43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＊ 語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-43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＊ 數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-43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＊ 社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296" w:hanging="334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＊ 自然與生活科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-43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＊ 藝術與人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-43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＊ 健康與體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-43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＊ 綜合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-43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＊（生活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-4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8000"/>
                              </w:rPr>
                              <w:t>重大議題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296" w:hanging="334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＊ 資訊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296" w:hanging="334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＊ 環境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296" w:hanging="334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＊ 性別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296" w:hanging="334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＊ 人權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296" w:hanging="334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＊ 生涯發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296" w:hanging="334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＊ 家政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09pt;mso-wrap-distance-left:9.05pt;mso-wrap-distance-right:9.05pt;mso-wrap-distance-top:0pt;mso-wrap-distance-bottom:0pt;margin-top:6.1pt;mso-position-vertical-relative:text;margin-left:30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43" w:hanging="0"/>
                        <w:rPr>
                          <w:rFonts w:ascii="新細明體;PMingLiU" w:hAnsi="新細明體;PMingLiU" w:cs="新細明體;PMingLiU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8000"/>
                        </w:rPr>
                        <w:t>七大學習領域課程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-43" w:hanging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＊ 語文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-43" w:hanging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＊ 數學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-43" w:hanging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＊ 社會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296" w:hanging="334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＊ 自然與生活科技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-43" w:hanging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＊ 藝術與人文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-43" w:hanging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＊ 健康與體育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-43" w:hanging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＊ 綜合活動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-43" w:hanging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＊（生活）</w:t>
                      </w:r>
                    </w:p>
                    <w:p>
                      <w:pPr>
                        <w:pStyle w:val="Normal"/>
                        <w:spacing w:before="180" w:after="0"/>
                        <w:ind w:left="-43" w:hanging="0"/>
                        <w:rPr>
                          <w:rFonts w:ascii="新細明體;PMingLiU" w:hAnsi="新細明體;PMingLiU" w:cs="新細明體;PMingLiU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8000"/>
                        </w:rPr>
                        <w:t>重大議題課程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296" w:hanging="334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＊ 資訊教育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296" w:hanging="334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＊ 環境教育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296" w:hanging="334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＊ 性別教育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296" w:hanging="334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＊ 人權教育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296" w:hanging="334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＊ 生涯發展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296" w:hanging="334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＊ 家政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2535</wp:posOffset>
                </wp:positionH>
                <wp:positionV relativeFrom="paragraph">
                  <wp:posOffset>79375</wp:posOffset>
                </wp:positionV>
                <wp:extent cx="854075" cy="13284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8000"/>
                              </w:rPr>
                              <w:t>地方課程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＊資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＊英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＊鄉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104.6pt;mso-wrap-distance-left:9.05pt;mso-wrap-distance-right:9.05pt;mso-wrap-distance-top:0pt;mso-wrap-distance-bottom:0pt;margin-top:6.25pt;mso-position-vertical-relative:text;margin-left:39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8000"/>
                        </w:rPr>
                        <w:t>地方課程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＊資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＊英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＊鄉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7345</wp:posOffset>
                </wp:positionH>
                <wp:positionV relativeFrom="paragraph">
                  <wp:posOffset>71120</wp:posOffset>
                </wp:positionV>
                <wp:extent cx="2130425" cy="43827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8000"/>
                              </w:rPr>
                              <w:t>學校活動課程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bdr w:val="single" w:sz="4" w:space="0" w:color="000000"/>
                              </w:rPr>
                              <w:t>全校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＊ 處室教育宣導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＊ 校外教學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＊ 村校運動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＊ 體育活動交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＊ 教學成效成果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＊ 策略聯盟活動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bdr w:val="single" w:sz="4" w:space="0" w:color="000000"/>
                              </w:rPr>
                              <w:t>班級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＊ 補救教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＊ 品格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＊ 閱讀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345.1pt;mso-wrap-distance-left:9.05pt;mso-wrap-distance-right:9.05pt;mso-wrap-distance-top:0pt;mso-wrap-distance-bottom:0pt;margin-top:5.6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8000"/>
                        </w:rPr>
                        <w:t>學校活動課程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bdr w:val="single" w:sz="4" w:space="0" w:color="000000"/>
                        </w:rPr>
                        <w:t>全校活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＊ 處室教育宣導活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＊ 校外教學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＊ 村校運動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＊ 體育活動交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＊ 教學成效成果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＊ 策略聯盟活動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bdr w:val="single" w:sz="4" w:space="0" w:color="000000"/>
                        </w:rPr>
                        <w:t>班級活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＊ 補救教學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＊ 品格教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＊ 閱讀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3410</wp:posOffset>
                </wp:positionH>
                <wp:positionV relativeFrom="paragraph">
                  <wp:posOffset>71120</wp:posOffset>
                </wp:positionV>
                <wp:extent cx="1857375" cy="43707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8000"/>
                              </w:rPr>
                              <w:t>主題統整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bdr w:val="single" w:sz="4" w:space="0" w:color="000000"/>
                              </w:rPr>
                              <w:t>學校特色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960" w:hanging="9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＊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自然踩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362" w:hanging="362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青菜底加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；大家來找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880" w:hanging="8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戀戀溫泉；利稻動物園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＊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人文風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961" w:hanging="961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射耳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880" w:hanging="8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砲台；黃鶴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＊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人文鄉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＊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資訊科技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344.15pt;mso-wrap-distance-left:9.05pt;mso-wrap-distance-right:9.05pt;mso-wrap-distance-top:0pt;mso-wrap-distance-bottom:0pt;margin-top:5.6pt;mso-position-vertical-relative:text;margin-left:14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8000"/>
                        </w:rPr>
                        <w:t>主題統整課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8000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bdr w:val="single" w:sz="4" w:space="0" w:color="000000"/>
                        </w:rPr>
                        <w:t>學校特色課程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960" w:hanging="96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＊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自然踩踏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362" w:hanging="362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青菜底加啦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~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；大家來找茶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880" w:hanging="880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戀戀溫泉；利稻動物園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＊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人文風情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961" w:hanging="961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射耳祭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880" w:hanging="88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砲台；黃鶴樓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＊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人文鄉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＊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資訊科技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0155</wp:posOffset>
                </wp:positionH>
                <wp:positionV relativeFrom="paragraph">
                  <wp:posOffset>168275</wp:posOffset>
                </wp:positionV>
                <wp:extent cx="8350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13.25pt" to="463.3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740</wp:posOffset>
                </wp:positionH>
                <wp:positionV relativeFrom="paragraph">
                  <wp:posOffset>153035</wp:posOffset>
                </wp:positionV>
                <wp:extent cx="21062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12.05pt" to="139.6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92405</wp:posOffset>
                </wp:positionV>
                <wp:extent cx="18249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.15pt" to="293.6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7520</wp:posOffset>
                </wp:positionH>
                <wp:positionV relativeFrom="paragraph">
                  <wp:posOffset>27305</wp:posOffset>
                </wp:positionV>
                <wp:extent cx="0" cy="284035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2.15pt" to="437.6pt,2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8660</wp:posOffset>
                </wp:positionH>
                <wp:positionV relativeFrom="paragraph">
                  <wp:posOffset>125095</wp:posOffset>
                </wp:positionV>
                <wp:extent cx="0" cy="67500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9.85pt" to="355.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0370</wp:posOffset>
                </wp:positionH>
                <wp:positionV relativeFrom="paragraph">
                  <wp:posOffset>118745</wp:posOffset>
                </wp:positionV>
                <wp:extent cx="0" cy="2317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9.35pt" to="333.1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0945</wp:posOffset>
                </wp:positionH>
                <wp:positionV relativeFrom="paragraph">
                  <wp:posOffset>126365</wp:posOffset>
                </wp:positionV>
                <wp:extent cx="48577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9.95pt" to="333.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265</wp:posOffset>
                </wp:positionH>
                <wp:positionV relativeFrom="paragraph">
                  <wp:posOffset>124460</wp:posOffset>
                </wp:positionV>
                <wp:extent cx="102425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9.8pt" to="437.5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5645</wp:posOffset>
                </wp:positionH>
                <wp:positionV relativeFrom="paragraph">
                  <wp:posOffset>335915</wp:posOffset>
                </wp:positionV>
                <wp:extent cx="18669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26.45pt" to="203.3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5085</wp:posOffset>
                </wp:positionH>
                <wp:positionV relativeFrom="paragraph">
                  <wp:posOffset>94615</wp:posOffset>
                </wp:positionV>
                <wp:extent cx="0" cy="2317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7.45pt" to="203.55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0</wp:posOffset>
                </wp:positionH>
                <wp:positionV relativeFrom="paragraph">
                  <wp:posOffset>106045</wp:posOffset>
                </wp:positionV>
                <wp:extent cx="0" cy="2317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8.35pt" to="57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9105</wp:posOffset>
                </wp:positionH>
                <wp:positionV relativeFrom="paragraph">
                  <wp:posOffset>337820</wp:posOffset>
                </wp:positionV>
                <wp:extent cx="151892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6.6pt" to="355.7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8310</wp:posOffset>
                </wp:positionH>
                <wp:positionV relativeFrom="paragraph">
                  <wp:posOffset>103505</wp:posOffset>
                </wp:positionV>
                <wp:extent cx="0" cy="2317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8.15pt" to="235.3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62245"/>
          <wp:effectExtent l="0" t="0" r="0" b="0"/>
          <wp:wrapNone/>
          <wp:docPr id="30" name="WordPictureWatermark62180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62180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6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33:00Z</dcterms:created>
  <dc:creator>Andy</dc:creator>
  <dc:description/>
  <cp:keywords/>
  <dc:language>en-US</dc:language>
  <cp:lastModifiedBy>Andy</cp:lastModifiedBy>
  <dcterms:modified xsi:type="dcterms:W3CDTF">2009-03-09T16:42:00Z</dcterms:modified>
  <cp:revision>5</cp:revision>
  <dc:subject/>
  <dc:title/>
</cp:coreProperties>
</file>