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7301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07" w:hRule="atLeast"/>
        </w:trPr>
        <w:tc>
          <w:tcPr>
            <w:tcW w:w="8362" w:type="dxa"/>
            <w:gridSpan w:val="4"/>
            <w:tcBorders>
              <w:top w:val="threeDEmboss" w:sz="12" w:space="0" w:color="F79646"/>
              <w:left w:val="threeDEmboss" w:sz="12" w:space="0" w:color="F79646"/>
              <w:bottom w:val="threeDEmboss" w:sz="12" w:space="0" w:color="F79646"/>
              <w:right w:val="threeDEmboss" w:sz="12" w:space="0" w:color="F79646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願景融入課程</w:t>
            </w:r>
          </w:p>
        </w:tc>
      </w:tr>
      <w:tr>
        <w:trPr>
          <w:trHeight w:val="1741" w:hRule="atLeast"/>
        </w:trPr>
        <w:tc>
          <w:tcPr>
            <w:tcW w:w="2090" w:type="dxa"/>
            <w:tcBorders>
              <w:top w:val="threeDEmboss" w:sz="12" w:space="0" w:color="F79646"/>
              <w:left w:val="threeDEmboss" w:sz="12" w:space="0" w:color="F79646"/>
              <w:bottom w:val="threeDEmboss" w:sz="12" w:space="0" w:color="F79646"/>
              <w:right w:val="threeDEmboss" w:sz="12" w:space="0" w:color="F79646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在地課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八部合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生命教育</w:t>
            </w:r>
          </w:p>
        </w:tc>
        <w:tc>
          <w:tcPr>
            <w:tcW w:w="2090" w:type="dxa"/>
            <w:tcBorders>
              <w:top w:val="threeDEmboss" w:sz="12" w:space="0" w:color="F79646"/>
              <w:left w:val="threeDEmboss" w:sz="12" w:space="0" w:color="F79646"/>
              <w:bottom w:val="threeDEmboss" w:sz="12" w:space="0" w:color="F79646"/>
              <w:right w:val="threeDEmboss" w:sz="12" w:space="0" w:color="F79646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傳統歌謠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三項競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柔道訓練</w:t>
            </w:r>
          </w:p>
        </w:tc>
        <w:tc>
          <w:tcPr>
            <w:tcW w:w="2091" w:type="dxa"/>
            <w:tcBorders>
              <w:top w:val="threeDEmboss" w:sz="12" w:space="0" w:color="F79646"/>
              <w:left w:val="threeDEmboss" w:sz="12" w:space="0" w:color="F79646"/>
              <w:bottom w:val="threeDEmboss" w:sz="12" w:space="0" w:color="F79646"/>
              <w:right w:val="threeDEmboss" w:sz="12" w:space="0" w:color="F79646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科展競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語文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品格教育</w:t>
            </w:r>
          </w:p>
        </w:tc>
        <w:tc>
          <w:tcPr>
            <w:tcW w:w="2091" w:type="dxa"/>
            <w:tcBorders>
              <w:top w:val="threeDEmboss" w:sz="12" w:space="0" w:color="F79646"/>
              <w:left w:val="threeDEmboss" w:sz="12" w:space="0" w:color="F79646"/>
              <w:bottom w:val="threeDEmboss" w:sz="12" w:space="0" w:color="F79646"/>
              <w:right w:val="threeDEmboss" w:sz="12" w:space="0" w:color="F79646"/>
            </w:tcBorders>
            <w:shd w:fill="DAEE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射耳祭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陶土與編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創造力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43:00Z</dcterms:created>
  <dc:creator>Andy</dc:creator>
  <dc:description/>
  <dc:language>en-US</dc:language>
  <cp:lastModifiedBy>Andy</cp:lastModifiedBy>
  <dcterms:modified xsi:type="dcterms:W3CDTF">2009-03-09T17:12:00Z</dcterms:modified>
  <cp:revision>2</cp:revision>
  <dc:subject/>
  <dc:title/>
</cp:coreProperties>
</file>