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36"/>
        </w:rPr>
        <w:t>九十七學年度上學期五年甲班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活方面～</w:t>
      </w:r>
    </w:p>
    <w:p>
      <w:pPr>
        <w:pStyle w:val="Normal"/>
        <w:ind w:left="2860" w:hanging="286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養成良好的生活習慣：鼓勵孩子早睡早起養足精神，必吃早餐，迎接快樂的一天。鼓勵孩子「今日事，今日畢」避免拖延。</w:t>
      </w:r>
    </w:p>
    <w:p>
      <w:pPr>
        <w:pStyle w:val="Normal"/>
        <w:ind w:left="2879" w:hanging="28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加深倫理道德的觀念：教導孩子尊師重道、孝順父母、友愛同學，發揚公德心，並在團體中磨練人際互動的技巧。</w:t>
      </w:r>
    </w:p>
    <w:p>
      <w:pPr>
        <w:pStyle w:val="Normal"/>
        <w:ind w:left="2878" w:hanging="28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重 視 身 體 保 健 ：能維持週遭環境清潔、飯後能刷牙、衣著整潔、</w:t>
      </w:r>
      <w:r>
        <w:rPr>
          <w:rFonts w:ascii="標楷體" w:hAnsi="標楷體" w:cs="標楷體" w:eastAsia="標楷體"/>
          <w:sz w:val="26"/>
          <w:szCs w:val="26"/>
        </w:rPr>
        <w:t>定時修剪指甲及頭髮，並養成愛運動的好習慣。</w:t>
      </w:r>
    </w:p>
    <w:p>
      <w:pPr>
        <w:pStyle w:val="Normal"/>
        <w:numPr>
          <w:ilvl w:val="0"/>
          <w:numId w:val="1"/>
        </w:numPr>
        <w:ind w:left="285" w:right="1826" w:hanging="285"/>
        <w:rPr/>
      </w:pPr>
      <w:r>
        <w:rPr>
          <w:rFonts w:ascii="標楷體" w:hAnsi="標楷體" w:eastAsia="標楷體"/>
          <w:sz w:val="28"/>
        </w:rPr>
        <w:t>學習方面～</w:t>
      </w:r>
    </w:p>
    <w:p>
      <w:pPr>
        <w:pStyle w:val="Normal"/>
        <w:ind w:left="3120" w:hanging="3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培養良好的讀書方法： 「課前預習，課後複習」是良好的學習途徑。 學習資料多元搜集、整理歸納和融入。課程器材、用具、學用品準備和勤練習。鼓勵閱讀吸收課外讀物、資訊和知識。</w:t>
      </w:r>
    </w:p>
    <w:p>
      <w:pPr>
        <w:pStyle w:val="Normal"/>
        <w:ind w:left="3120" w:hanging="3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勇於表達、勤發問：    鼓勵孩子主動請教師長，處處發現問題及解決問題，使其融會貫通，返家樂意告知在校學習、同儕相處情況，使家長察覺其學習問題所在。</w:t>
      </w:r>
    </w:p>
    <w:p>
      <w:pPr>
        <w:pStyle w:val="Normal"/>
        <w:ind w:left="3120" w:hanging="31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教導正確的學習觀念：  學習過程重於結果，重視孩子「如何學習」的歷程，達成學習目標。</w:t>
      </w:r>
    </w:p>
    <w:p>
      <w:pPr>
        <w:pStyle w:val="Normal"/>
        <w:ind w:left="3120" w:hanging="3120"/>
        <w:rPr/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按 時 繳 交 作 業：   到校後能自動先交作業，有錯誤時能主動立即訂正，不敷衍塞責。</w:t>
      </w:r>
    </w:p>
    <w:p>
      <w:pPr>
        <w:pStyle w:val="Normal"/>
        <w:ind w:left="3380" w:hanging="33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教導正確的生理衛生知識：隨機加強教導正確的兩性觀念，關心孩子身心的均衡發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親師合作～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位課程邀請家長專長支援，提供孩子多元學習機會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各項活動或校外教學，邀請家長一同參與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平日親師利用聯絡簿或電話隨時聯繫。</w:t>
      </w:r>
    </w:p>
    <w:sectPr>
      <w:type w:val="nextPage"/>
      <w:pgSz w:w="11906" w:h="16838"/>
      <w:pgMar w:left="1304" w:right="130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行楷" w:hAnsi="文鼎粗行楷" w:eastAsia="文鼎粗行楷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9:00Z</dcterms:created>
  <dc:creator>user</dc:creator>
  <dc:description/>
  <cp:keywords/>
  <dc:language>en-US</dc:language>
  <cp:lastModifiedBy>Christine</cp:lastModifiedBy>
  <cp:lastPrinted>2006-01-19T08:01:00Z</cp:lastPrinted>
  <dcterms:modified xsi:type="dcterms:W3CDTF">2008-09-02T11:31:00Z</dcterms:modified>
  <cp:revision>3</cp:revision>
  <dc:subject/>
  <dc:title>九十四學年度下學期五年級班級經營計畫</dc:title>
</cp:coreProperties>
</file>