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四甲班級經營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班級經營目標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1. </w:t>
      </w:r>
      <w:r>
        <w:rPr>
          <w:rFonts w:ascii="標楷體" w:hAnsi="標楷體" w:cs="標楷體" w:eastAsia="標楷體"/>
          <w:sz w:val="28"/>
        </w:rPr>
        <w:t>所有的孩子皆能養成良好的生活習慣，進而熱愛生命、用心生活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</w:rPr>
        <w:t xml:space="preserve">2. </w:t>
      </w:r>
      <w:r>
        <w:rPr>
          <w:rFonts w:ascii="標楷體" w:hAnsi="標楷體" w:cs="標楷體" w:eastAsia="標楷體"/>
          <w:sz w:val="28"/>
        </w:rPr>
        <w:t>培養孩子獨立思考與解決問題的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3. </w:t>
      </w:r>
      <w:r>
        <w:rPr>
          <w:rFonts w:ascii="標楷體" w:hAnsi="標楷體" w:cs="標楷體" w:eastAsia="標楷體"/>
          <w:sz w:val="28"/>
        </w:rPr>
        <w:t>養成孩子主動學習的精神，並願意為學習而努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</w:rPr>
        <w:t>二、具體措施：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要求孩子在校認真學習，回家後確實完成作業。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注重學生的生活教育，如禮貌、儀容、整潔、用餐習慣等，生活井然有序，學習才能更有效率。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養成學生運動習慣，培養良好的體格，保持身體健康，上課時有精神。</w:t>
      </w:r>
    </w:p>
    <w:p>
      <w:pPr>
        <w:pStyle w:val="Normal"/>
        <w:snapToGrid w:val="false"/>
        <w:spacing w:lineRule="auto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除閱讀心得外，每週增加一節閱讀時間，讓學生多多閱讀。</w:t>
      </w:r>
    </w:p>
    <w:p>
      <w:pPr>
        <w:pStyle w:val="Normal"/>
        <w:snapToGrid w:val="false"/>
        <w:spacing w:lineRule="auto" w:line="36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獎勵制度：每天完成作業、幫忙做家事、背課文、……等，都可獲得一個章。每獲得固定章數可得到獎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期望家長配合事項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每天抽出一些時間關心孩子的課業，了解孩子在校情形，督促孩子完成各項作業及老師規定的事項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養成孩子今日事、今日畢的習慣；並每天親閱聯絡簿，了解聯絡簿的重要事項。如有任何問題，歡迎寫在聯絡簿或直接來電。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～謝謝您的合作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3:33:00Z</dcterms:created>
  <dc:creator>sweetchild</dc:creator>
  <dc:description/>
  <cp:keywords/>
  <dc:language>en-US</dc:language>
  <cp:lastModifiedBy>sweetchild</cp:lastModifiedBy>
  <dcterms:modified xsi:type="dcterms:W3CDTF">2009-02-17T03:47:00Z</dcterms:modified>
  <cp:revision>1</cp:revision>
  <dc:subject/>
  <dc:title>四甲班級經營計畫</dc:title>
</cp:coreProperties>
</file>