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台東縣霧鹿國小</w:t>
      </w:r>
      <w:r>
        <w:rPr>
          <w:rFonts w:eastAsia="標楷體" w:cs="Arial" w:ascii="Arial" w:hAnsi="Arial"/>
          <w:sz w:val="36"/>
        </w:rPr>
        <w:t>97</w:t>
      </w:r>
      <w:r>
        <w:rPr>
          <w:rFonts w:ascii="Arial" w:hAnsi="Arial" w:cs="Arial" w:eastAsia="標楷體"/>
          <w:sz w:val="36"/>
        </w:rPr>
        <w:t>學年度二年甲班閱讀教學計畫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一、實施地點：霧鹿國小二年甲班教室</w:t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二、實施時間：</w:t>
      </w:r>
      <w:r>
        <w:rPr>
          <w:rFonts w:eastAsia="標楷體" w:cs="Arial" w:ascii="Arial" w:hAnsi="Arial"/>
          <w:sz w:val="28"/>
        </w:rPr>
        <w:t>98.02.12~98.06.30</w:t>
      </w:r>
      <w:r>
        <w:rPr>
          <w:rFonts w:ascii="Arial" w:hAnsi="Arial" w:cs="Arial" w:eastAsia="標楷體"/>
          <w:sz w:val="28"/>
        </w:rPr>
        <w:t>（隔週進行）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三、教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學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者：黃瑜珮老師</w:t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四、實施對象：曾筠惠、余書妗、余芳吉、胡念華、王鼎文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五、實施方式：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每週四第五節為班級讀報時間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每週五第四節為剪報時間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教師設計讀報學習單，於課堂指導並共同完成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每日晨讀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分鐘，並記錄書名、閱讀日期、選書原因、印象最深的部份、大方推薦等在書香閱讀紀錄中，並給予家長及老師簽章才算完成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每天一名學生上臺讀報一篇。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/>
      </w:pPr>
      <w:r>
        <w:rPr>
          <w:rFonts w:ascii="Arial" w:hAnsi="Arial" w:cs="Arial" w:eastAsia="標楷體"/>
          <w:sz w:val="28"/>
        </w:rPr>
        <w:t>六、評量方式：成果作品檔案評量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本學期繳交閱讀及剪報心得共</w:t>
      </w:r>
      <w:r>
        <w:rPr>
          <w:rFonts w:eastAsia="標楷體" w:cs="Arial" w:ascii="Arial" w:hAnsi="Arial"/>
          <w:sz w:val="28"/>
        </w:rPr>
        <w:t>10</w:t>
      </w:r>
      <w:r>
        <w:rPr>
          <w:rFonts w:ascii="Arial" w:hAnsi="Arial" w:cs="Arial" w:eastAsia="標楷體"/>
          <w:sz w:val="28"/>
        </w:rPr>
        <w:t>篇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檔案評量：讀報學習單、閱讀心得、書香閱讀紀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標楷體"/>
          <w:sz w:val="28"/>
        </w:rPr>
        <w:t>上臺唸讀報紙流暢度以及聆聽態度。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12:00Z</dcterms:created>
  <dc:creator>user</dc:creator>
  <dc:description/>
  <cp:keywords/>
  <dc:language>en-US</dc:language>
  <cp:lastModifiedBy>topcore</cp:lastModifiedBy>
  <dcterms:modified xsi:type="dcterms:W3CDTF">2009-03-02T02:30:00Z</dcterms:modified>
  <cp:revision>37</cp:revision>
  <dc:subject/>
  <dc:title>台東縣霧鹿國小97學年度二年甲班閱讀教學書單</dc:title>
</cp:coreProperties>
</file>