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年二班親師通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 您好：</w:t>
      </w:r>
    </w:p>
    <w:p>
      <w:pPr>
        <w:pStyle w:val="TextBodyIndent"/>
        <w:spacing w:lineRule="exact" w:line="5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本學期謝謝大家在各項活動上的支援配合，孩子的進步是您我共同的期許，因為有父母師長持續不斷的關心、指導，孩子的表現會更好喔！</w:t>
      </w:r>
    </w:p>
    <w:p>
      <w:pPr>
        <w:pStyle w:val="TextBodyIndent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即將來臨，為了讓孩子有個充實又快樂的假期，老師建議您能跟孩子共同討論寒假想做的事、壓歲錢的運用方式，藉機建立理財觀念，讓孩子培養惜福愛物的習慣。</w:t>
      </w:r>
    </w:p>
    <w:p>
      <w:pPr>
        <w:pStyle w:val="TextBodyIndent"/>
        <w:spacing w:lineRule="exact" w:line="50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老師愛的叮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假期行事曆：</w:t>
      </w:r>
      <w:r>
        <w:rPr/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三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成績單、寒假作業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四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業式－檢查成績單、發獎狀。中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學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一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學日，正式上課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背書包到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中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寒假作業、發註冊單、新教科書、功課表（同上學期）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寒假作業說明</w:t>
      </w:r>
      <w:r>
        <w:rPr/>
        <w:t>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1"/>
        <w:gridCol w:w="5520"/>
        <w:gridCol w:w="1920"/>
      </w:tblGrid>
      <w:tr>
        <w:trPr>
          <w:trHeight w:val="54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次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內 容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做 法 說 明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完成後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家長簽名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畫圖寫作兩篇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除夕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寒假最快樂的一天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計算易點通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配合康軒版數學課程的補充教材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康軒出版社贈送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快樂運動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運動，鍛鍊體能，維持健康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小幫手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幫忙做家事，成為貼心小寶貝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背熟乘法表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利用假期背熟全部的九九乘法表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外閱讀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期間，學校的圖書館沒有開放，可利用全新的小港圖書館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鄉土認證</w:t>
            </w:r>
          </w:p>
        </w:tc>
        <w:tc>
          <w:tcPr>
            <w:tcW w:w="55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由完成，沒有也沒關係。完成簡易學習單，如果不夠，可影印，或到班網下載。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3.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補充事項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下學期學校活動預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學期學校將舉行跳繩比賽，每天運動的時間，可以多練習跳繩，下學期每班將選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，代表班上參加最後的決賽，加油喔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學校舉辦的才藝競賽也將在下學期舉行，不論唱歌、扯鈴、彈琴、說故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才藝，歡迎踴躍報名。有興趣的小朋友也請利用寒假好好準備，爭取最好的成績喔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下學期有世界兒童畫展徵畫，若孩子有畫作，請在開學時繳交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BatangChe" w:hAnsi="BatangChe" w:cs="BatangChe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：繪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寫意畫、寫生畫、水墨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貼畫、版畫、美術設計、集體創作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BatangChe" w:hAnsi="BatangChe" w:cs="BatangChe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規格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個別創作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×5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分以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形狀不拘，可依畫題內容自行決定畫紙形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集體創作以全開紙為限，作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水墨畫以能裱於四開圖畫紙上為限，並請裱妥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BatangChe" w:hAnsi="BatangChe" w:cs="BatangChe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：不拘，但必須是兒童本人的創作品。為使兒童體驗各種表現素材，請少用彩色筆作畫。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TextBodyIndent"/>
        <w:spacing w:lineRule="exact" w:line="4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此先跟您拜個早年，祝福您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闔家新春愉快   事事順心如意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美玉老師敬上 </w:t>
      </w:r>
      <w:r>
        <w:rPr>
          <w:rFonts w:eastAsia="標楷體" w:cs="標楷體" w:ascii="標楷體" w:hAnsi="標楷體"/>
          <w:b/>
          <w:sz w:val="32"/>
          <w:szCs w:val="32"/>
        </w:rPr>
        <w:t>100.1.19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親師通訊回條】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403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溝通，讓我們更靠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年（   ）班 好寶貝：（           ）    家長簽名：（            ）</w:t>
      </w:r>
    </w:p>
    <w:sectPr>
      <w:footerReference w:type="default" r:id="rId2"/>
      <w:type w:val="nextPage"/>
      <w:pgSz w:w="11906" w:h="16838"/>
      <w:pgMar w:left="851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DotumChe" w:hAnsi="DotumChe" w:eastAsia="DotumChe" w:cs="DotumCh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新細明體;PMingLiU" w:hAnsi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09:00Z</dcterms:created>
  <dc:creator>User</dc:creator>
  <dc:description/>
  <cp:keywords/>
  <dc:language>en-US</dc:language>
  <cp:lastModifiedBy>klps</cp:lastModifiedBy>
  <cp:lastPrinted>2009-01-16T07:21:00Z</cp:lastPrinted>
  <dcterms:modified xsi:type="dcterms:W3CDTF">2011-01-17T06:27:00Z</dcterms:modified>
  <cp:revision>6</cp:revision>
  <dc:subject/>
  <dc:title>一年3班親師訊息（10）  好孩子：             93</dc:title>
</cp:coreProperties>
</file>