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4"/>
          <w:szCs w:val="34"/>
        </w:rPr>
        <w:t>桃園縣楊梅鎮大同國民小學九十九學年度大同自治市組織系統表</w:t>
      </w:r>
    </w:p>
    <w:p>
      <w:pPr>
        <w:pStyle w:val="Normal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9pt" to="234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6pt" to="18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6pt" to="467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600200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6pt" to="468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0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5pt" to="234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97230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9pt" to="234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0pt" to="234pt,6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15970</wp:posOffset>
                </wp:positionV>
                <wp:extent cx="3657600" cy="32131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2"/>
                              <w:gridCol w:w="823"/>
                              <w:gridCol w:w="823"/>
                              <w:gridCol w:w="823"/>
                              <w:gridCol w:w="823"/>
                              <w:gridCol w:w="823"/>
                              <w:gridCol w:w="823"/>
                            </w:tblGrid>
                            <w:tr>
                              <w:trPr>
                                <w:trHeight w:val="287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霖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53pt;mso-wrap-distance-left:9pt;mso-wrap-distance-right:9pt;mso-wrap-distance-top:0pt;mso-wrap-distance-bottom:0pt;margin-top:261.1pt;mso-position-vertical-relative:text;margin-left:9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2"/>
                        <w:gridCol w:w="823"/>
                        <w:gridCol w:w="823"/>
                        <w:gridCol w:w="823"/>
                        <w:gridCol w:w="823"/>
                        <w:gridCol w:w="823"/>
                        <w:gridCol w:w="823"/>
                      </w:tblGrid>
                      <w:tr>
                        <w:trPr>
                          <w:trHeight w:val="287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霖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課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2180590" cy="1037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市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六孝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黃梓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  <w:t>市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48"/>
                        </w:rPr>
                        <w:t>六孝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8"/>
                        </w:rPr>
                        <w:t>黃梓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1951990" cy="9232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副市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六忠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郭騰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52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  <w:t>副市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  <w:t>六忠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8"/>
                        </w:rPr>
                        <w:t>郭騰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6255</wp:posOffset>
                </wp:positionH>
                <wp:positionV relativeFrom="paragraph">
                  <wp:posOffset>2738755</wp:posOffset>
                </wp:positionV>
                <wp:extent cx="694690" cy="3437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自治市市政會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0.7pt;mso-wrap-distance-left:9.05pt;mso-wrap-distance-right:9.05pt;mso-wrap-distance-top:0pt;mso-wrap-distance-bottom:0pt;margin-top:215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自治市市政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853055</wp:posOffset>
                </wp:positionV>
                <wp:extent cx="694690" cy="33235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學生申訴評議委員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1.7pt;mso-wrap-distance-left:9.05pt;mso-wrap-distance-right:9.05pt;mso-wrap-distance-top:0pt;mso-wrap-distance-bottom:0pt;margin-top:22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學生申訴評議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396355</wp:posOffset>
                </wp:positionV>
                <wp:extent cx="6295390" cy="580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區長（各班班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5.7pt;mso-wrap-distance-left:9.05pt;mso-wrap-distance-right:9.05pt;mso-wrap-distance-top:0pt;mso-wrap-distance-bottom:0pt;margin-top:50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  <w:t>區長（各班班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7425055</wp:posOffset>
                </wp:positionV>
                <wp:extent cx="6295390" cy="580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總幹事（各班副班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5.7pt;mso-wrap-distance-left:9.05pt;mso-wrap-distance-right:9.05pt;mso-wrap-distance-top:0pt;mso-wrap-distance-bottom:0pt;margin-top:58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  <w:t>總幹事（各班副班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8453755</wp:posOffset>
                </wp:positionV>
                <wp:extent cx="6295390" cy="6946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各班各股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4.7pt;mso-wrap-distance-left:9.05pt;mso-wrap-distance-right:9.05pt;mso-wrap-distance-top:0pt;mso-wrap-distance-bottom:0pt;margin-top:66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各班各股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0:22:00Z</dcterms:created>
  <dc:creator>Windows</dc:creator>
  <dc:description/>
  <cp:keywords/>
  <dc:language>en-US</dc:language>
  <cp:lastModifiedBy>Administrator</cp:lastModifiedBy>
  <cp:lastPrinted>2010-09-13T12:33:00Z</cp:lastPrinted>
  <dcterms:modified xsi:type="dcterms:W3CDTF">2010-09-13T04:52:00Z</dcterms:modified>
  <cp:revision>6</cp:revision>
  <dc:subject/>
  <dc:title>桃園縣楊梅鎮大同國民小學九十一學年度大同自治市組織系統表</dc:title>
</cp:coreProperties>
</file>