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縣楊梅鎮大同國小性別平等教育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容說明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習領域：健康與體育學習領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二、設計者：游莉芳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單元主題：受歡迎的我之分享時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習對象：四年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28"/>
        </w:rPr>
        <w:t>五、學習節數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設計理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年級的學生，在生理方面已經開始有發育的現象，伴隨著的也會是兩性之間，互相吸引與欣賞的心理反應。所以，師長可以藉此機會教育學生，用開放的、健康的心態，來經營與異性朋友間的相處方式。但是，現今社會對孩子們充滿待多的誘因，如媒體、漫畫、雜誌對性的渲染下，孩子們潛移默化學習到了「只有我喜歡有什麼不可以」、「男生只喜歡嬌弱的、外貌姣好的女生」……等刻板的兩性追求標準。因此，我們需要兩性平等教育在校園裡紮根！不只是教導學生了解自己能力是不分男女，都是被肯定的，也要教導他們區分先天與社會是如何建構出男女性別的差異，進而互相尊重。勉勵每個孩子以平等、適當的心，去關懷同性與異性，從中學習會關心自己、尊重他人與異性，並建立正確的價值觀，使兩性之間能和諧相處。</w:t>
      </w:r>
    </w:p>
    <w:p>
      <w:pPr>
        <w:pStyle w:val="Web"/>
        <w:spacing w:lineRule="exact" w:line="440"/>
        <w:ind w:left="720" w:righ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40"/>
        <w:ind w:righ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40"/>
        <w:ind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lineRule="exact" w:line="400"/>
        <w:ind w:righ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學流程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80"/>
        <w:gridCol w:w="3572"/>
        <w:gridCol w:w="188"/>
        <w:gridCol w:w="1432"/>
        <w:gridCol w:w="326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元 名 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分享時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 用 年 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學 時 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節課（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習 領 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</w:tr>
      <w:tr>
        <w:trPr>
          <w:trHeight w:val="46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分析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個人都是社會的一份子，透過本單元讓學生了解自己，分析自我與他人的差異，欣賞自己與他人的優點，改進缺點，進而建立個人價值感，肯定自我，發揮專長，人盡其才，社會將使之更和諧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從傳統社會重男輕女到現在追求兩性平等的過程中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是經由多少人的努力與宣導才有現在的成果。藉由這次活動教導學生培養正確的觀念，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期待世間的男男女女們都能從了解性別間的異同開始，進而尊重每個個體的獨特性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背景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生之前畫自畫像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明白家庭的組成成員及每個人的工作與職責，了解到角色的分配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教學重點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自我身心發展情形，進而發展自己的興趣與專長，肯定自我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「尊重，從了解開始」，藉由分析自我與個人差異，了解兩性的異同，進而互相尊重，並能互助合作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為目標</w:t>
            </w:r>
          </w:p>
        </w:tc>
      </w:tr>
      <w:tr>
        <w:trPr>
          <w:trHeight w:val="13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了解自己的性向，肯定自我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了解男女生的差異，並能互相尊重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-1 </w:t>
            </w:r>
            <w:r>
              <w:rPr>
                <w:rFonts w:ascii="標楷體" w:hAnsi="標楷體" w:eastAsia="標楷體"/>
                <w:sz w:val="28"/>
              </w:rPr>
              <w:t>知道自己的興趣與專長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認識自我，發展潛能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-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認識兩性之間的不同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-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與異性相處融洽。</w:t>
            </w:r>
          </w:p>
        </w:tc>
      </w:tr>
      <w:tr>
        <w:trPr>
          <w:trHeight w:val="18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 xml:space="preserve">6-1-1 </w:t>
            </w:r>
            <w:r>
              <w:rPr>
                <w:rFonts w:ascii="標楷體" w:hAnsi="標楷體" w:eastAsia="標楷體"/>
                <w:sz w:val="28"/>
              </w:rPr>
              <w:t>描述自己的特色，並接受自己與他人之不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-2-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檢視兩性固有的印象及其對兩性發展的影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6-2-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 xml:space="preserve">6-2-3 </w:t>
            </w:r>
            <w:r>
              <w:rPr>
                <w:rFonts w:ascii="標楷體" w:hAnsi="標楷體" w:eastAsia="標楷體"/>
                <w:sz w:val="28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700"/>
        <w:gridCol w:w="900"/>
        <w:gridCol w:w="1080"/>
        <w:gridCol w:w="1100"/>
        <w:gridCol w:w="52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段能力指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方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為目標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師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-1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準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自我剖析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男女大型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片各一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引起動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</w:t>
            </w:r>
            <w:r>
              <w:rPr>
                <w:rFonts w:ascii="標楷體" w:hAnsi="標楷體" w:eastAsia="標楷體"/>
                <w:color w:val="0000FF"/>
                <w:sz w:val="28"/>
              </w:rPr>
              <w:t>活動一：優點大轟炸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請學生發表學習單的內容。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說出自己的興趣與嗜好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說出自己的三項優 </w:t>
            </w:r>
          </w:p>
          <w:p>
            <w:pPr>
              <w:pStyle w:val="Normal"/>
              <w:spacing w:lineRule="exact" w:line="400"/>
              <w:ind w:left="48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。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說出和畫出自己長大後的夢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生共同討論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個人之間有什麼相同？有什麼不同？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男女之間有什麼相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？有什麼不同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個人生下來就不一樣，但也有相同的地方。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男女之間有相同的地方，也有不同的地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填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表學習單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回答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仔細聆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填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學習單的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積極參與討論，並回答老師的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仔細聆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學習單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700"/>
        <w:gridCol w:w="900"/>
        <w:gridCol w:w="1080"/>
        <w:gridCol w:w="1100"/>
        <w:gridCol w:w="52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段能力指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方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為目標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師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生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-2-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</w:t>
            </w:r>
            <w:r>
              <w:rPr>
                <w:rFonts w:ascii="標楷體" w:hAnsi="標楷體" w:eastAsia="標楷體"/>
                <w:color w:val="0000FF"/>
                <w:sz w:val="28"/>
              </w:rPr>
              <w:t>活動二：小小偵探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學生填寫並發表學習單的內容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說出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位異性的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項優點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說出男女外型結構上不同的地方，如體型、外表、體能等。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男女之間要如何相處才能夠和諧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統整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兩性生理與心理發展上有些相同，也有些不同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兩性尊重彼此差異，多接觸、溝通，進而接納對方，使相處更和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綜合活動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完成學習單的填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概念統整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認識自我身心發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，肯定自我。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尊重，從了解開始，從了解兩性異同，互相尊重，進而互助合作，使相處更和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填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表學習單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踴躍參與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表學習單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仔細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仔細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填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積極參與討論，並說出學習單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仔細聆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仔細聆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學習單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男女大型圖片各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兩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性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平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等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教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育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學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習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單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eastAsia="標楷體" w:ascii="標楷體" w:hAnsi="標楷體"/>
          <w:b/>
          <w:bCs/>
          <w:sz w:val="40"/>
        </w:rPr>
        <w:t xml:space="preserve">1 </w:t>
      </w:r>
      <w:r>
        <w:rPr>
          <w:rFonts w:ascii="標楷體" w:hAnsi="標楷體" w:eastAsia="標楷體"/>
          <w:b/>
          <w:bCs/>
          <w:sz w:val="40"/>
        </w:rPr>
        <w:t>（四年級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40"/>
        <w:gridCol w:w="1320"/>
        <w:gridCol w:w="2160"/>
        <w:gridCol w:w="960"/>
        <w:gridCol w:w="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元 名 稱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righ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時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座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動  內  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2385</wp:posOffset>
                      </wp:positionV>
                      <wp:extent cx="688975" cy="800100"/>
                      <wp:effectExtent l="10160" t="17145" r="1524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8002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22.85pt;margin-top:2.55pt;width:54.2pt;height:62.95pt;mso-wrap-style:none;v-text-anchor:middle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762"/>
              <w:rPr>
                <w:rFonts w:ascii="標楷體" w:hAnsi="標楷體" w:eastAsia="標楷體"/>
                <w:b/>
                <w:b/>
                <w:bCs/>
                <w:color w:val="0000FF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優點大轟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spacing w:lineRule="exact" w:line="400"/>
              <w:ind w:left="240"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說出自己的興趣與嗜好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</w:rPr>
              <w:t>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我真的很不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說出自己的三項優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說出和畫出自己長大後的夢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兩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性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平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等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教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育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學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習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單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eastAsia="標楷體" w:ascii="標楷體" w:hAnsi="標楷體"/>
          <w:b/>
          <w:bCs/>
          <w:sz w:val="40"/>
        </w:rPr>
        <w:t xml:space="preserve">2 </w:t>
      </w:r>
      <w:r>
        <w:rPr>
          <w:rFonts w:ascii="標楷體" w:hAnsi="標楷體" w:eastAsia="標楷體"/>
          <w:b/>
          <w:bCs/>
          <w:sz w:val="40"/>
        </w:rPr>
        <w:t>（四年級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40"/>
        <w:gridCol w:w="1320"/>
        <w:gridCol w:w="2160"/>
        <w:gridCol w:w="960"/>
        <w:gridCol w:w="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元 名 稱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righ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時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座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動  內  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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FF"/>
                <w:sz w:val="48"/>
              </w:rPr>
              <w:t>小小偵探家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說出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位異性的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項優點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他（她）的名字是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說出男女外型結構上不同的地方，如體型、外表、體能等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體型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：                              女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外表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：                              女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體能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：                              女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男女之間要如何相處才能夠和諧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、省思與建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隨著時代的進步，現代家庭的定義趨於多元，但不管形式如何，家庭作為每個個人最早及最長久的棲身所在，對其自我認知及人際互動的影響最為深遠，則是迨無疑義的。除了在家庭教育中落實兩性平等教育外，如何在學校教育中落實也是不容忽視的。再擬定此單元時，就對於兩性性別間的差異、角色扮演、性別刻板印象、家務分工等社會文化制度面的議題加以討論，對日常生活上的兩性互動，有著簡易及實例對照介紹的特點。企圖將兩性間生理差異與社會文化制度上的性別刻板印象，予以有效的加以解釋，試圖能對「兩性教育」價值澄清。從兩性互動形式中，找尋正確與平等的方法。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rPr>
          <w:rFonts w:eastAsia="標楷體"/>
          <w:sz w:val="32"/>
        </w:rPr>
      </w:pPr>
      <w:r>
        <w:rPr>
          <w:rFonts w:eastAsia="標楷體"/>
          <w:sz w:val="32"/>
        </w:rPr>
        <w:t>肆、參考資料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翰林出版社－四上健康與體育第四大單元－健康你、我、他</w:t>
      </w:r>
    </w:p>
    <w:p>
      <w:pPr>
        <w:pStyle w:val="Normal"/>
        <w:spacing w:lineRule="atLeas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46:00Z</dcterms:created>
  <dc:creator>Andy</dc:creator>
  <dc:description/>
  <cp:keywords/>
  <dc:language>en-US</dc:language>
  <cp:lastModifiedBy>Administrator</cp:lastModifiedBy>
  <cp:lastPrinted>2002-10-23T09:56:00Z</cp:lastPrinted>
  <dcterms:modified xsi:type="dcterms:W3CDTF">2010-10-26T04:40:00Z</dcterms:modified>
  <cp:revision>4</cp:revision>
  <dc:subject/>
  <dc:title>桃園縣楊梅鎮大同國小兩性平等教育教學活動設計</dc:title>
</cp:coreProperties>
</file>