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桃園縣大同國小租稅教育學習單</w:t>
      </w:r>
    </w:p>
    <w:p>
      <w:pPr>
        <w:pStyle w:val="Normal"/>
        <w:spacing w:lineRule="exact" w:line="8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號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畫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ㄘ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錯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畫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en-US"/>
          </w:rubyPr>
          <w:rt>
            <w:r>
              <w:rPr>
                <w:rFonts w:ascii="標楷體" w:hAnsi="標楷體"/>
                <w:sz w:val="16"/>
                <w:szCs w:val="24"/>
              </w:rPr>
              <w:t>ㄔㄚ</w:t>
            </w:r>
          </w:rt>
          <w:rubyBase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10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rubyBase>
        </w:ruby>
      </w:r>
      <w:r/>
    </w:p>
    <w:p>
      <w:pPr>
        <w:pStyle w:val="Normal"/>
        <w:tabs>
          <w:tab w:val="clear" w:pos="480"/>
          <w:tab w:val="left" w:pos="1080" w:leader="none"/>
        </w:tabs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統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開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獎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雙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2"/>
        <w:spacing w:lineRule="exact" w:line="640"/>
        <w:ind w:left="1663" w:hanging="166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制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兩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種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40"/>
        <w:ind w:left="1620" w:right="-689" w:hanging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建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設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靠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ㄡ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收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索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取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統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防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止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商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店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ㄠ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逃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漏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40"/>
        <w:ind w:left="1620" w:hanging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房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屋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價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牌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照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ㄩ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局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徵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ㄡ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收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2"/>
        <w:spacing w:lineRule="exact" w:line="640"/>
        <w:ind w:left="1620" w:hanging="16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遺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產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贈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務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ㄩ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局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負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責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徵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ㄡ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收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2"/>
        <w:spacing w:lineRule="exact" w:line="640"/>
        <w:ind w:left="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未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按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繳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納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ㄨ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款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滯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納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40"/>
        <w:ind w:left="1620" w:hanging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遊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園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玩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門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已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繳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交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贈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營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業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40"/>
        <w:ind w:left="540" w:hanging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汽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車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繳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牌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照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40"/>
        <w:ind w:left="1620" w:hanging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房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繳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契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房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每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繳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房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屋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價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稅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40"/>
        <w:ind w:left="1620" w:hanging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統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獎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獎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幣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sectPr>
      <w:type w:val="nextPage"/>
      <w:pgSz w:w="11906" w:h="16838"/>
      <w:pgMar w:left="902" w:right="926" w:gutter="0" w:header="0" w:top="873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楷書體W3">
    <w:altName w:val="新細明體"/>
    <w:charset w:val="88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6"/>
    </w:rPr>
  </w:style>
  <w:style w:type="character" w:styleId="Rubies3">
    <w:name w:val="Rubies3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480" w:hanging="480"/>
      <w:textAlignment w:val="baseline"/>
    </w:pPr>
    <w:rPr>
      <w:rFonts w:ascii="華康楷書體W3;新細明體" w:hAnsi="華康楷書體W3;新細明體" w:eastAsia="華康楷書體W3;新細明體"/>
      <w:bCs/>
      <w:color w:val="FF0000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7:00Z</dcterms:created>
  <dc:creator>TYTAX</dc:creator>
  <dc:description/>
  <cp:keywords/>
  <dc:language>en-US</dc:language>
  <cp:lastModifiedBy>Administrator</cp:lastModifiedBy>
  <cp:lastPrinted>2008-09-09T09:06:00Z</cp:lastPrinted>
  <dcterms:modified xsi:type="dcterms:W3CDTF">2010-10-22T00:57:00Z</dcterms:modified>
  <cp:revision>2</cp:revision>
  <dc:subject/>
  <dc:title>國中小租稅有獎徵答學習單</dc:title>
</cp:coreProperties>
</file>