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0pt;width:416.95pt;height:107.9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4.5pt;margin-top:1.95pt;width:78.45pt;height:61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23290" cy="100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2pt;margin-top:9pt;width:82.3pt;height:25.7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6pt;margin-top:13.9pt;width:329.95pt;height:24.2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55pt;margin-top:13.5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white" stroked="t" o:allowincell="f" style="position:absolute;margin-left:12pt;margin-top:0pt;width:71.85pt;height:44.6pt;mso-wrap-style:none;v-text-anchor:middle" type="_x0000_t136">
            <v:path textpathok="t"/>
            <v:textpath on="t" fitshape="t" string="[no.10]" style="font-family:&quot;Agency F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8pt;margin-top:54pt;width:59.95pt;height:36.4pt;mso-wrap-style:none;v-text-anchor:middle" type="_x0000_t136">
            <v:path textpathok="t"/>
            <v:textpath on="t" fitshape="t" string="2009&#10;03/02-06" style="font-family:&quot;DotumChe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ascii="新細明體;PMingLiU" w:hAnsi="新細明體;PMingLiU" w:cs="新細明體;PMingLiU"/>
          <w:sz w:val="20"/>
          <w:szCs w:val="20"/>
        </w:rPr>
        <w:t>：李惠蘭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編：洪宗男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ind w:firstLine="100"/>
        <w:rPr>
          <w:sz w:val="20"/>
          <w:szCs w:val="20"/>
        </w:rPr>
      </w:pPr>
      <w:r>
        <w:rPr>
          <w:sz w:val="20"/>
          <w:szCs w:val="20"/>
        </w:rPr>
        <w:t>編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輯</w:t>
      </w:r>
      <w:r>
        <w:rPr>
          <w:rFonts w:ascii="新細明體;PMingLiU" w:hAnsi="新細明體;PMingLiU" w:cs="新細明體;PMingLiU"/>
          <w:sz w:val="20"/>
          <w:szCs w:val="20"/>
        </w:rPr>
        <w:t>：蕭淳仰 戎家盛 陳威遠 顏東隆 林政緯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發 行 量：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份；各學年處室一份；幼稚園、科任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份傳閱、家長會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份；另寄發全市國小電子檔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48"/>
          <w:szCs w:val="48"/>
        </w:rPr>
      </w:pPr>
      <w:r>
        <w:rPr>
          <w:sz w:val="48"/>
          <w:szCs w:val="48"/>
        </w:rPr>
        <w:t>學務處</w:t>
      </w:r>
    </w:p>
    <w:p>
      <w:pPr>
        <w:pStyle w:val="Normal"/>
        <w:snapToGrid w:val="false"/>
        <w:spacing w:lineRule="atLeast" w:line="240"/>
        <w:rPr>
          <w:rFonts w:ascii="華康少女文字W5;書法中楷（注音一）" w:hAnsi="華康少女文字W5;書法中楷（注音一）" w:eastAsia="華康少女文字W5;書法中楷（注音一）" w:cs="細明體;MingLiU"/>
          <w:sz w:val="36"/>
          <w:szCs w:val="36"/>
        </w:rPr>
      </w:pPr>
      <w:r>
        <w:rPr>
          <w:rFonts w:eastAsia="Times New Roman"/>
          <w:sz w:val="20"/>
          <w:szCs w:val="20"/>
        </w:rPr>
        <w:t xml:space="preserve">    </w:t>
      </w:r>
      <w:r>
        <w:pict>
          <v:shape id="shape_0" fillcolor="black" stroked="t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華康少女文字W5;書法中楷（注音一）" w:hAnsi="華康少女文字W5;書法中楷（注音一）" w:cs="細明體;MingLiU" w:eastAsia="華康少女文字W5;書法中楷（注音一）"/>
          <w:sz w:val="36"/>
          <w:szCs w:val="36"/>
        </w:rPr>
        <w:t>本會快訊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本週三）自主性進修時間，教師會舉辦「聰明節稅研習營」，各工作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暫停乙次，請老師們在週會結束後直接於會議室繼續參加研習。本次研習由玉山銀行主講節稅與報稅講題，另有</w:t>
      </w:r>
      <w:r>
        <w:rPr>
          <w:sz w:val="28"/>
          <w:szCs w:val="28"/>
        </w:rPr>
        <w:t xml:space="preserve">Q and A </w:t>
      </w:r>
      <w:r>
        <w:rPr>
          <w:sz w:val="28"/>
          <w:szCs w:val="28"/>
        </w:rPr>
        <w:t>的時間爲老師解答問題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當天也邀請</w:t>
      </w:r>
      <w:r>
        <w:rPr>
          <w:sz w:val="28"/>
          <w:szCs w:val="28"/>
          <w:u w:val="single"/>
        </w:rPr>
        <w:t>宏觀財務公司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紐約人壽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台灣人壽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國泰人壽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中國人壽（保誠人壽）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永達經紀人公司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台新銀行</w:t>
      </w:r>
      <w:r>
        <w:rPr>
          <w:sz w:val="28"/>
          <w:szCs w:val="28"/>
        </w:rPr>
        <w:t>等公司到校爲老師們做保單健檢、基金諮詢、稅務管理、財務規劃、、的免費諮詢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兩天可以將您家中的保單、基金、家庭理財、節稅、報稅問題做一個審視，拿到會場請各家銀行、保險公司、專業財務公司的專業人員爲您做一個健檢說明。請老師把握機會將您的需求與需要詢問或解決的問題在當天提出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師會誠摯的邀請全校教職員同仁共同來參與此次研習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將您對教師會的建議或要提供的訊息寫下傳給教師會的幹部，我們將為大家整合所有的訊息及回應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</wp:posOffset>
                </wp:positionV>
                <wp:extent cx="8991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05pt" to="653.95pt,4.0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69696" stroked="t" o:allowincell="f" style="position:absolute;margin-left:6.7pt;margin-top:16.05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</w:p>
    <w:p>
      <w:pPr>
        <w:pStyle w:val="Web"/>
        <w:widowControl w:val="false"/>
        <w:snapToGrid w:val="false"/>
        <w:spacing w:lineRule="atLeast" w:line="240" w:before="0" w:after="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7103110</wp:posOffset>
                </wp:positionV>
                <wp:extent cx="1066800" cy="298450"/>
                <wp:effectExtent l="14605" t="14605" r="8064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98440"/>
                          <a:chOff x="0" y="0"/>
                          <a:chExt cx="1066680" cy="29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451" t="10051" r="15431" b="43074"/>
                          <a:stretch/>
                        </pic:blipFill>
                        <pic:spPr>
                          <a:xfrm>
                            <a:off x="304200" y="36360"/>
                            <a:ext cx="210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4312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3960"/>
                            <a:ext cx="2109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00160"/>
                            <a:ext cx="19872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559.3pt;width:84pt;height:23.5pt" coordorigin="8040,11186" coordsize="1680,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9;top:11243;width:331;height:3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8040;top:11186;width:1327;height:469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9388;top:11192;width:331;height:288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9404;top:11501;width:312;height:125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altName w:val="書法中楷（注音一）"/>
    <w:charset w:val="88"/>
    <w:family w:val="decorative"/>
    <w:pitch w:val="default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4000</wp:posOffset>
              </wp:positionH>
              <wp:positionV relativeFrom="paragraph">
                <wp:posOffset>-302260</wp:posOffset>
              </wp:positionV>
              <wp:extent cx="1600200" cy="447675"/>
              <wp:effectExtent l="15240" t="14605" r="80645" b="139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47840"/>
                        <a:chOff x="0" y="0"/>
                        <a:chExt cx="1600200" cy="447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4451" t="10051" r="15431" b="43074"/>
                        <a:stretch/>
                      </pic:blipFill>
                      <pic:spPr>
                        <a:xfrm>
                          <a:off x="455760" y="55080"/>
                          <a:ext cx="3160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2643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PO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4120" y="6480"/>
                          <a:ext cx="31608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300960"/>
                          <a:ext cx="297720" cy="1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News</w:t>
                            </w:r>
                          </w:p>
                        </w:txbxContent>
                      </wps:txbx>
                      <wps:bodyPr wrap="none" lIns="158760" rIns="158760" tIns="38160" bIns="38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pt;margin-top:-23.8pt;width:126.05pt;height:35.25pt" coordorigin="8400,-476" coordsize="2521,705">
              <v:shape id="shape_0" stroked="f" o:allowincell="f" style="position:absolute;left:9118;top:-389;width:497;height:5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8400;top:-476;width:1990;height:704;mso-wrap-style:none;v-text-anchor:middle" type="_x0000_t136">
                <v:path textpathok="t"/>
                <v:textpath on="t" fitshape="t" string="POX" style="font-family:&quot;Arial&quot;;font-size:12pt"/>
                <v:fill o:detectmouseclick="t" type="solid" color2="white"/>
                <v:stroke color="black" weight="28440" joinstyle="miter" endcap="flat"/>
                <w10:wrap type="none"/>
              </v:shape>
              <v:shape id="shape_0" fillcolor="black" stroked="t" o:allowincell="f" style="position:absolute;left:10422;top:-466;width:497;height:433;mso-wrap-style:none;v-text-anchor:middle" type="_x0000_t136">
                <v:path textpathok="t"/>
                <v:textpath on="t" fitshape="t" string="師" style="font-family:&quot;文鼎粗行楷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  <v:shape id="shape_0" fillcolor="black" stroked="t" o:allowincell="f" style="position:absolute;left:10446;top:-2;width:468;height:188;mso-wrap-style:none;v-text-anchor:middle" type="_x0000_t136">
                <v:path textpathok="t"/>
                <v:textpath on="t" fitshape="t" string="News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7:00Z</dcterms:created>
  <dc:creator>syes</dc:creator>
  <dc:description/>
  <cp:keywords/>
  <dc:language>en-US</dc:language>
  <cp:lastModifiedBy>syes</cp:lastModifiedBy>
  <cp:lastPrinted>2009-03-16T12:23:00Z</cp:lastPrinted>
  <dcterms:modified xsi:type="dcterms:W3CDTF">2009-03-16T04:35:00Z</dcterms:modified>
  <cp:revision>2</cp:revision>
  <dc:subject/>
  <dc:title/>
</cp:coreProperties>
</file>