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97</w:t>
      </w:r>
      <w:r>
        <w:rPr>
          <w:sz w:val="36"/>
          <w:szCs w:val="36"/>
        </w:rPr>
        <w:t>學年度台北市信義國小教師自主工作坊</w:t>
      </w:r>
      <w:r>
        <w:rPr/>
        <w:t>簽到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0"/>
        <w:gridCol w:w="2085"/>
        <w:gridCol w:w="6"/>
        <w:gridCol w:w="1935"/>
        <w:gridCol w:w="162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坊名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坊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授課老師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/9/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/10/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/11/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/12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/12/2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6"/>
      <w:kern w:val="2"/>
      <w:sz w:val="24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7:00Z</dcterms:created>
  <dc:creator>syes</dc:creator>
  <dc:description/>
  <cp:keywords/>
  <dc:language>en-US</dc:language>
  <cp:lastModifiedBy>syes</cp:lastModifiedBy>
  <dcterms:modified xsi:type="dcterms:W3CDTF">2008-10-14T05:44:00Z</dcterms:modified>
  <cp:revision>1</cp:revision>
  <dc:subject/>
  <dc:title>97學年度台北市信義國小教師自主工作坊簽到表</dc:title>
</cp:coreProperties>
</file>