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3152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83.95pt;height:71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2pt;margin-top:0pt;width:71.95pt;height:46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32pt;margin-top:9pt;width:83.95pt;height:31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9994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1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15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9pt;width:299.95pt;height:17.95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L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okah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su</w:t>
      </w:r>
      <w:r>
        <w:rPr>
          <w:rFonts w:ascii="細明體;MingLiU" w:hAnsi="細明體;MingLiU" w:cs="細明體;MingLiU" w:eastAsia="細明體;MingLiU"/>
          <w:sz w:val="28"/>
          <w:szCs w:val="28"/>
        </w:rPr>
        <w:t>　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  <w:r>
        <w:rPr>
          <w:rFonts w:ascii="細明體;MingLiU" w:hAnsi="細明體;MingLiU" w:cs="細明體;MingLiU" w:eastAsia="細明體;MingLiU"/>
          <w:sz w:val="28"/>
          <w:szCs w:val="28"/>
        </w:rPr>
        <w:t>泰雅族</w:t>
      </w:r>
      <w:r>
        <w:rPr>
          <w:rFonts w:ascii="細明體;MingLiU" w:hAnsi="細明體;MingLiU" w:cs="細明體;MingLiU" w:eastAsia="細明體;MingLiU"/>
          <w:sz w:val="28"/>
          <w:szCs w:val="28"/>
        </w:rPr>
        <w:t>問候語</w:t>
      </w:r>
      <w:r>
        <w:rPr>
          <w:rFonts w:ascii="細明體;MingLiU" w:hAnsi="細明體;MingLiU" w:cs="細明體;MingLiU" w:eastAsia="細明體;MingLiU"/>
          <w:sz w:val="28"/>
          <w:szCs w:val="28"/>
        </w:rPr>
        <w:t>　你好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請還未繳交教師會費的老師務必將會費交給家盛老師，教師會</w:t>
      </w:r>
      <w:r>
        <w:rPr>
          <w:sz w:val="28"/>
          <w:szCs w:val="28"/>
        </w:rPr>
        <w:t>會員會費每人</w:t>
      </w:r>
      <w:r>
        <w:rPr>
          <w:sz w:val="28"/>
          <w:szCs w:val="28"/>
        </w:rPr>
        <w:t>八</w:t>
      </w:r>
      <w:r>
        <w:rPr>
          <w:sz w:val="28"/>
          <w:szCs w:val="28"/>
        </w:rPr>
        <w:t>佰元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上繳中華民國全國教師會貳佰元</w:t>
      </w:r>
      <w:r>
        <w:rPr>
          <w:sz w:val="28"/>
          <w:szCs w:val="28"/>
        </w:rPr>
        <w:t>、市教師會</w:t>
      </w:r>
      <w:r>
        <w:rPr>
          <w:sz w:val="28"/>
          <w:szCs w:val="28"/>
        </w:rPr>
        <w:t>參佰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隨會費附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成立「會員訴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訟基金」</w:t>
      </w:r>
      <w:r>
        <w:rPr>
          <w:sz w:val="28"/>
          <w:szCs w:val="28"/>
        </w:rPr>
        <w:t>，學校教師會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）。</w:t>
      </w:r>
      <w:r>
        <w:rPr>
          <w:sz w:val="28"/>
          <w:szCs w:val="28"/>
          <w:u w:val="single"/>
        </w:rPr>
        <w:t>加入教師會的老師根據教師會的會員卡號可以上全國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師會網站登錄（友卡號才可以登錄），就可以在網站上享有許多的會員優惠卷、免費體驗卷、索取免費試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吃各項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品、休閒旅遊、親子天地、藝文教育、</w:t>
      </w:r>
      <w:r>
        <w:rPr>
          <w:sz w:val="28"/>
          <w:szCs w:val="28"/>
          <w:u w:val="single"/>
        </w:rPr>
        <w:t>3C</w:t>
      </w:r>
      <w:r>
        <w:rPr>
          <w:sz w:val="28"/>
          <w:szCs w:val="28"/>
          <w:u w:val="single"/>
        </w:rPr>
        <w:t>家電、健康生活、居家品味、時尚精品、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妝保養、美食天地、無毒商品與教師進修與研習課程。內容豐富媲美</w:t>
      </w:r>
      <w:r>
        <w:rPr>
          <w:sz w:val="28"/>
          <w:szCs w:val="28"/>
          <w:u w:val="single"/>
        </w:rPr>
        <w:t>YAHOO</w:t>
      </w:r>
      <w:r>
        <w:rPr>
          <w:sz w:val="28"/>
          <w:szCs w:val="28"/>
          <w:u w:val="single"/>
        </w:rPr>
        <w:t>的網購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97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年度疑似不適任教師處理機制種籽師資研習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748"/>
        <w:gridCol w:w="2659"/>
        <w:gridCol w:w="1733"/>
        <w:gridCol w:w="2000"/>
      </w:tblGrid>
      <w:tr>
        <w:trPr>
          <w:trHeight w:val="108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北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cs="新細明體;PMingLiU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台北市石牌國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台北市教師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2-2596078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2-25946067</w:t>
            </w:r>
          </w:p>
        </w:tc>
      </w:tr>
    </w:tbl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教師節</w:t>
      </w:r>
      <w:r>
        <w:rPr>
          <w:sz w:val="28"/>
          <w:szCs w:val="28"/>
        </w:rPr>
        <w:t>999</w:t>
      </w:r>
      <w:r>
        <w:rPr>
          <w:sz w:val="28"/>
          <w:szCs w:val="28"/>
        </w:rPr>
        <w:t>保養品特惠專案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家長會長：鈕會長兆明先生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華康少女文字W5;華康中黑體(P)" w:hAnsi="華康少女文字W5;華康中黑體(P)" w:eastAsia="華康少女文字W5;華康中黑體(P)" w:cs="細明體;MingLiU"/>
          <w:sz w:val="28"/>
          <w:szCs w:val="28"/>
        </w:rPr>
      </w:pP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聽你聽我</w:t>
      </w:r>
      <w:r>
        <w:rPr>
          <w:rFonts w:eastAsia="華康少女文字W5;華康中黑體(P)" w:cs="細明體;MingLiU" w:ascii="華康少女文字W5;華康中黑體(P)" w:hAnsi="華康少女文字W5;華康中黑體(P)"/>
          <w:sz w:val="28"/>
          <w:szCs w:val="28"/>
        </w:rPr>
        <w:t>~</w:t>
      </w: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教師的心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會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留言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將您對教師會的建議或要提供的訊息寫下傳給教師會的幹部，我們將為大家整合所有的訊息及回應。</w:t>
      </w:r>
    </w:p>
    <w:p>
      <w:pPr>
        <w:pStyle w:val="Normal"/>
        <w:snapToGrid w:val="false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128270</wp:posOffset>
                </wp:positionV>
                <wp:extent cx="81534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pt" to="581.95pt,1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華康粗黑體" w:hAnsi="華康粗黑體" w:eastAsia="華康粗黑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華康粗黑體" w:cs="Times New Roman" w:ascii="華康粗黑體" w:hAnsi="華康粗黑體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972300" cy="4697730"/>
                <wp:effectExtent l="38100" t="38100" r="3937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97640"/>
                        </a:xfrm>
                        <a:prstGeom prst="roundRect">
                          <a:avLst>
                            <a:gd name="adj" fmla="val 7625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0.25pt;width:548.95pt;height:369.8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01675</wp:posOffset>
                </wp:positionV>
                <wp:extent cx="1981200" cy="554355"/>
                <wp:effectExtent l="15240" t="15240" r="806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4400"/>
                          <a:chOff x="0" y="0"/>
                          <a:chExt cx="198108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564480" y="68040"/>
                            <a:ext cx="391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52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840"/>
                            <a:ext cx="3913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72240"/>
                            <a:ext cx="36900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5.25pt;width:156.05pt;height:43.65pt" coordorigin="7680,1105" coordsize="3121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9;top:1212;width:615;height: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680;top:1105;width:2464;height:872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184;top:1116;width:615;height:536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214;top:1691;width:580;height:233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-6pt;margin-top:82.2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7.4pt;margin-top:40.6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altName w:val="華康中黑體(P)"/>
    <w:charset w:val="88"/>
    <w:family w:val="decorative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39:00Z</dcterms:created>
  <dc:creator>syes</dc:creator>
  <dc:description/>
  <cp:keywords/>
  <dc:language>en-US</dc:language>
  <cp:lastModifiedBy>syes</cp:lastModifiedBy>
  <cp:lastPrinted>2008-10-07T07:29:00Z</cp:lastPrinted>
  <dcterms:modified xsi:type="dcterms:W3CDTF">2008-10-06T23:29:00Z</dcterms:modified>
  <cp:revision>7</cp:revision>
  <dc:subject/>
  <dc:title/>
</cp:coreProperties>
</file>