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桃園縣楊梅國小</w:t>
      </w:r>
      <w:r>
        <w:rPr>
          <w:rFonts w:eastAsia="標楷體" w:ascii="標楷體" w:hAnsi="標楷體"/>
          <w:b/>
          <w:sz w:val="32"/>
        </w:rPr>
        <w:t>103</w:t>
      </w:r>
      <w:r>
        <w:rPr>
          <w:rFonts w:ascii="標楷體" w:hAnsi="標楷體" w:eastAsia="標楷體"/>
          <w:b/>
          <w:sz w:val="32"/>
        </w:rPr>
        <w:t>學年度愛心志工隊一覽表</w:t>
      </w:r>
      <w:r>
        <w:rPr>
          <w:rFonts w:eastAsia="標楷體" w:ascii="標楷體" w:hAnsi="標楷體"/>
          <w:bCs/>
          <w:sz w:val="20"/>
        </w:rPr>
        <w:t>103.09</w:t>
      </w:r>
      <w:r>
        <w:rPr>
          <w:rFonts w:ascii="標楷體" w:hAnsi="標楷體" w:eastAsia="標楷體"/>
          <w:bCs/>
          <w:sz w:val="20"/>
        </w:rPr>
        <w:t>修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20"/>
          <w:shd w:fill="D8D8D8" w:val="clear"/>
        </w:rPr>
        <w:t xml:space="preserve">                                                                        </w:t>
      </w:r>
    </w:p>
    <w:tbl>
      <w:tblPr>
        <w:tblW w:w="7710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641"/>
        <w:gridCol w:w="1800"/>
        <w:gridCol w:w="1800"/>
        <w:gridCol w:w="1710"/>
      </w:tblGrid>
      <w:tr>
        <w:trPr>
          <w:trHeight w:val="6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服務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健志工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管理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綠美化志工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過馬路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導護站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" w:leader="none"/>
              </w:tabs>
              <w:spacing w:lineRule="atLeast" w:line="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協助</w:t>
            </w:r>
            <w:r>
              <w:rPr>
                <w:rFonts w:eastAsia="標楷體" w:cs="Times New Roman" w:ascii="標楷體" w:hAnsi="標楷體"/>
                <w:kern w:val="2"/>
              </w:rPr>
              <w:t>1510</w:t>
            </w:r>
            <w:r>
              <w:rPr>
                <w:rFonts w:ascii="標楷體" w:hAnsi="標楷體" w:cs="Times New Roman" w:eastAsia="標楷體"/>
                <w:kern w:val="2"/>
              </w:rPr>
              <w:t>，運動</w:t>
            </w:r>
            <w:r>
              <w:rPr>
                <w:rFonts w:eastAsia="標楷體" w:cs="Times New Roman" w:ascii="標楷體" w:hAnsi="標楷體"/>
                <w:kern w:val="2"/>
              </w:rPr>
              <w:t>210</w:t>
            </w:r>
            <w:r>
              <w:rPr>
                <w:rFonts w:ascii="標楷體" w:hAnsi="標楷體" w:cs="Times New Roman" w:eastAsia="標楷體"/>
                <w:kern w:val="2"/>
              </w:rPr>
              <w:t>活動推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借閱書籍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理圖書室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學生養成看書好習慣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幫忙澆水、修剪花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電及門窗維修。</w:t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早上</w:t>
            </w:r>
            <w:r>
              <w:rPr>
                <w:rFonts w:eastAsia="標楷體" w:ascii="標楷體" w:hAnsi="標楷體"/>
              </w:rPr>
              <w:t>7:10-7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早上</w:t>
            </w:r>
            <w:r>
              <w:rPr>
                <w:rFonts w:eastAsia="標楷體" w:ascii="標楷體" w:hAnsi="標楷體"/>
              </w:rPr>
              <w:t>8:00-8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三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櫻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Cs w:val="20"/>
              </w:rPr>
              <w:t>黃綉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孫玉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淑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雲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貴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竹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美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瑞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珍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田宜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櫻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祝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政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敏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玉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美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桃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傅黃玉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黃彭玉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秋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彭呂碧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吳莊銀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鍾謝芙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王玉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賴和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Cs w:val="20"/>
              </w:rPr>
              <w:t>鄭秀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鍾黃蘭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陳昌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彭源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烏月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彭淑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陳金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杜政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Cs w:val="20"/>
              </w:rPr>
              <w:t>黃綉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孫玉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蕭世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立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李小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李怡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Cs w:val="20"/>
              </w:rPr>
              <w:t>許小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黃思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Cs w:val="20"/>
              </w:rPr>
              <w:t>傅素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9966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Cs w:val="20"/>
              </w:rPr>
              <w:t>黃碧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黃謝春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彭妙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蘇樺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翁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周惠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張君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鄭淑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李秋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彭</w:t>
            </w:r>
            <w:r>
              <w:rPr>
                <w:rFonts w:ascii="標楷體" w:hAnsi="標楷體" w:cs="標楷體" w:eastAsia="標楷體"/>
                <w:color w:val="C00000"/>
                <w:szCs w:val="20"/>
              </w:rPr>
              <w:t>招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Cs w:val="20"/>
              </w:rPr>
              <w:t>胡文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Cs w:val="20"/>
              </w:rPr>
              <w:t>劉明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Cs w:val="20"/>
              </w:rPr>
              <w:t>鍾桂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Cs w:val="20"/>
              </w:rPr>
              <w:t>林玉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鄭秀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鄭惠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黃進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33 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5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隊長：孫玉苓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副隊長：蘇樺婷  張君平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4359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800"/>
        <w:gridCol w:w="1800"/>
      </w:tblGrid>
      <w:tr>
        <w:trPr>
          <w:trHeight w:val="192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晨間故事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66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補救教學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導師晨間說故事。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指導學生閱讀課外讀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課業輔導。</w:t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每週二、四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三、五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驊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賽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范美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晏慧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麗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玉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蘇靜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于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慧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徐素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江靜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陳宣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方宥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楊莉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姜慎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許小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碧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傅素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范文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鍾桂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林玉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left="1680" w:hanging="1680"/>
    </w:pPr>
    <w:rPr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4:00Z</dcterms:created>
  <dc:creator>user1</dc:creator>
  <dc:description/>
  <cp:keywords/>
  <dc:language>en-US</dc:language>
  <cp:lastModifiedBy>USER</cp:lastModifiedBy>
  <cp:lastPrinted>2015-06-03T08:04:00Z</cp:lastPrinted>
  <dcterms:modified xsi:type="dcterms:W3CDTF">2015-06-03T00:05:00Z</dcterms:modified>
  <cp:revision>29</cp:revision>
  <dc:subject/>
  <dc:title>桃園縣楊梅國小九十三學年度家長志工表</dc:title>
</cp:coreProperties>
</file>