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</w:rPr>
        <w:t>桃園縣楊梅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交通志工實施辦法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依據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校務行事計畫辦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學校上、放學學生交通安全之維護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效運用人力資源，共同維護學校師生安全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激發學生感恩心理與行動，擴大教學效果，潛移默化之效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募對象：具有服務熱忱之家長或社區人士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實施時間：每天學生的上、下學時間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每星期一、二、三、四、五的上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~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服務地點：本校大門之校前路兩端重要路口（或其他重要路口）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服務內容：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維護學童安全，協助學生通過馬路。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車輛管制，有效幫助學生放學安全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安排：由學務主任、生教組長負責各項工作聯絡安排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肆、本辦法經校長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主任：               校長：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8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3:00Z</dcterms:created>
  <dc:creator>User</dc:creator>
  <dc:description/>
  <cp:keywords/>
  <dc:language>en-US</dc:language>
  <cp:lastModifiedBy>USER</cp:lastModifiedBy>
  <cp:lastPrinted>2007-08-31T14:30:00Z</cp:lastPrinted>
  <dcterms:modified xsi:type="dcterms:W3CDTF">2014-09-11T01:34:00Z</dcterms:modified>
  <cp:revision>3</cp:revision>
  <dc:subject/>
  <dc:title>範本檔</dc:title>
</cp:coreProperties>
</file>