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桃園縣楊梅國小</w:t>
      </w:r>
      <w:r>
        <w:rPr>
          <w:rFonts w:eastAsia="標楷體" w:ascii="標楷體" w:hAnsi="標楷體"/>
          <w:b/>
          <w:sz w:val="32"/>
        </w:rPr>
        <w:t>102</w:t>
      </w:r>
      <w:r>
        <w:rPr>
          <w:rFonts w:ascii="標楷體" w:hAnsi="標楷體" w:eastAsia="標楷體"/>
          <w:b/>
          <w:sz w:val="32"/>
        </w:rPr>
        <w:t>學年度愛心志工隊一覽表</w:t>
      </w:r>
      <w:r>
        <w:rPr>
          <w:rFonts w:eastAsia="標楷體" w:ascii="標楷體" w:hAnsi="標楷體"/>
          <w:bCs/>
          <w:sz w:val="20"/>
        </w:rPr>
        <w:t>102.09</w:t>
      </w:r>
      <w:r>
        <w:rPr>
          <w:rFonts w:ascii="標楷體" w:hAnsi="標楷體" w:eastAsia="標楷體"/>
          <w:bCs/>
          <w:sz w:val="20"/>
        </w:rPr>
        <w:t>修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                                                                     </w:t>
      </w:r>
    </w:p>
    <w:tbl>
      <w:tblPr>
        <w:tblW w:w="7710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710"/>
      </w:tblGrid>
      <w:tr>
        <w:trPr>
          <w:trHeight w:val="6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綠美化志工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  <w:r>
              <w:rPr>
                <w:rFonts w:ascii="標楷體" w:hAnsi="標楷體" w:cs="Times New Roman" w:eastAsia="標楷體"/>
                <w:kern w:val="2"/>
              </w:rPr>
              <w:t>活動推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7:10-7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蓮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籣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黃玉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朱富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彭玉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秋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彭呂碧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吳莊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鍾謝芙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王玉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賴和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鄭秀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鍾黃蘭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陳昌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張錦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9966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9966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戴素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立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小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怡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思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傅素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邱芳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9966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Cs w:val="20"/>
              </w:rPr>
              <w:t>黃碧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謝春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洪敏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9966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Cs w:val="20"/>
              </w:rPr>
              <w:t>蘇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彭妙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蘇樺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傅菊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劉德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安豐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翁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周惠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沈蓓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鍾枚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張君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劉露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鄭淑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羅煥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尹元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2 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7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4359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00"/>
        <w:gridCol w:w="180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、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晏慧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慧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徐素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江靜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陳宣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方宥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楊莉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姜慎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 xml:space="preserve">1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碧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古  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彭美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宜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陳 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蕭秋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周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user1</dc:creator>
  <dc:description/>
  <cp:keywords/>
  <dc:language>en-US</dc:language>
  <cp:lastModifiedBy>.</cp:lastModifiedBy>
  <cp:lastPrinted>2013-12-03T11:20:00Z</cp:lastPrinted>
  <dcterms:modified xsi:type="dcterms:W3CDTF">2013-12-03T03:27:00Z</dcterms:modified>
  <cp:revision>26</cp:revision>
  <dc:subject/>
  <dc:title>桃園縣楊梅國小九十三學年度家長志工表</dc:title>
</cp:coreProperties>
</file>