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101</w:t>
      </w:r>
      <w:r>
        <w:rPr/>
        <w:t>學年度志工已參加基礎訓練及特殊訓練名單</w:t>
      </w:r>
    </w:p>
    <w:tbl>
      <w:tblPr>
        <w:tblW w:w="280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淑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金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煥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天郎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貴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鍾隨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雲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阿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珍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  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美</w:t>
            </w:r>
            <w:r>
              <w:rPr>
                <w:rFonts w:ascii="新細明體;PMingLiU" w:hAnsi="新細明體;PMingLiU" w:cs="新細明體;PMingLiU"/>
                <w:szCs w:val="20"/>
              </w:rPr>
              <w:t>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李瑞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蘭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田宜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謝櫻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陳祝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徐美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莊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鳳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月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玉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szCs w:val="20"/>
              </w:rPr>
              <w:t>鄧幼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世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szCs w:val="20"/>
              </w:rPr>
              <w:t>戴素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羅玟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明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邱芳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謝春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szCs w:val="20"/>
              </w:rPr>
              <w:t>黃進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楊莉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7:00Z</dcterms:created>
  <dc:creator>ymes</dc:creator>
  <dc:description/>
  <cp:keywords/>
  <dc:language>en-US</dc:language>
  <cp:lastModifiedBy>.</cp:lastModifiedBy>
  <cp:lastPrinted>2011-11-07T10:06:00Z</cp:lastPrinted>
  <dcterms:modified xsi:type="dcterms:W3CDTF">2012-10-09T06:17:00Z</dcterms:modified>
  <cp:revision>2</cp:revision>
  <dc:subject/>
  <dc:title>95學年度志工已參加基礎訓練及特殊訓練名單</dc:title>
</cp:coreProperties>
</file>