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100</w:t>
      </w:r>
      <w:r>
        <w:rPr/>
        <w:t>學年度志工已參加基礎訓練及特殊訓練名單</w:t>
      </w:r>
    </w:p>
    <w:tbl>
      <w:tblPr>
        <w:tblW w:w="280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玉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金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煥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天郎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貴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鍾隨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雲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阿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珍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瑛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德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鄧幼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淑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百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鳳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林若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隆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世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愷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月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26:00Z</dcterms:created>
  <dc:creator>ymes</dc:creator>
  <dc:description/>
  <cp:keywords/>
  <dc:language>en-US</dc:language>
  <cp:lastModifiedBy>.</cp:lastModifiedBy>
  <cp:lastPrinted>2011-11-07T10:06:00Z</cp:lastPrinted>
  <dcterms:modified xsi:type="dcterms:W3CDTF">2011-11-07T02:26:00Z</dcterms:modified>
  <cp:revision>2</cp:revision>
  <dc:subject/>
  <dc:title>95學年度志工已參加基礎訓練及特殊訓練名單</dc:title>
</cp:coreProperties>
</file>