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交通志工實施辦法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校務行事計畫辦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學校上、放學學生交通安全之維護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效運用人力資源，共同維護學校師生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每天學生的放學時間（早上志工已排定）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、每星期一、三、四、五的中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5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、每星期一、二、四、五的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~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地點：</w:t>
      </w:r>
    </w:p>
    <w:p>
      <w:pPr>
        <w:pStyle w:val="Normal"/>
        <w:spacing w:lineRule="exact" w:line="520"/>
        <w:ind w:left="960" w:firstLine="280"/>
        <w:rPr/>
      </w:pPr>
      <w:r>
        <w:rPr>
          <w:rFonts w:ascii="標楷體" w:hAnsi="標楷體" w:cs="標楷體" w:eastAsia="標楷體"/>
          <w:sz w:val="28"/>
        </w:rPr>
        <w:t>本校大門之校前路兩端重要路口（或其他重要路口）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學童安全，協助學生通過馬路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車輛管制，有效幫助學生放學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安排：由學務主任、生教組長負責各項工作聯絡安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60"/>
        <w:gridCol w:w="3660"/>
        <w:gridCol w:w="12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主任：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9:00Z</dcterms:created>
  <dc:creator>User</dc:creator>
  <dc:description/>
  <cp:keywords/>
  <dc:language>en-US</dc:language>
  <cp:lastModifiedBy>.</cp:lastModifiedBy>
  <cp:lastPrinted>2007-08-31T14:30:00Z</cp:lastPrinted>
  <dcterms:modified xsi:type="dcterms:W3CDTF">2011-11-04T02:57:00Z</dcterms:modified>
  <cp:revision>4</cp:revision>
  <dc:subject/>
  <dc:title>範本檔</dc:title>
</cp:coreProperties>
</file>