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99</w:t>
      </w:r>
      <w:r>
        <w:rPr/>
        <w:t>學年度志工已參加基礎訓練及特殊訓練名單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玉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原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淑華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照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煥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天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貴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鍾隨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雲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阿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秀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珍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瑛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美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德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幼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淑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百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鳳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秀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月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隆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妤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友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麗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世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愷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綉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月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14:00Z</dcterms:created>
  <dc:creator>ymes</dc:creator>
  <dc:description/>
  <cp:keywords/>
  <dc:language>en-US</dc:language>
  <cp:lastModifiedBy>.</cp:lastModifiedBy>
  <dcterms:modified xsi:type="dcterms:W3CDTF">2010-10-20T05:58:00Z</dcterms:modified>
  <cp:revision>4</cp:revision>
  <dc:subject/>
  <dc:title>95學年度志工已參加基礎訓練及特殊訓練名單</dc:title>
</cp:coreProperties>
</file>