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32"/>
        </w:rPr>
        <w:t>桃園縣楊梅國民小學九十八學年度保健志工實施辦法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九十八學年度校務行事計畫暨健康促進計畫辦理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1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協助推動健康促進、提高師生健康概念。</w:t>
      </w:r>
    </w:p>
    <w:p>
      <w:pPr>
        <w:pStyle w:val="Normal"/>
        <w:numPr>
          <w:ilvl w:val="1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有效運用人力資源，共同協助行政推展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激發學生感恩心理與行動，擴大教學效果，潛移默化之效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方式：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招募對象：具有服務熱忱之家長或社區人士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時間：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每天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~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標楷體" w:eastAsia="標楷體"/>
          <w:sz w:val="28"/>
        </w:rPr>
        <w:t>三、   服務地點：</w:t>
      </w:r>
    </w:p>
    <w:p>
      <w:pPr>
        <w:pStyle w:val="Normal"/>
        <w:spacing w:lineRule="exact" w:line="520"/>
        <w:ind w:left="960" w:firstLine="1120"/>
        <w:rPr/>
      </w:pPr>
      <w:r>
        <w:rPr>
          <w:rFonts w:ascii="標楷體" w:hAnsi="標楷體" w:cs="標楷體" w:eastAsia="標楷體"/>
          <w:sz w:val="28"/>
        </w:rPr>
        <w:t>健康中心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工作服務內容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協助健康中心推動健康促進相關事宜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工作安排：由學務主任、護理師負責各項工作聯絡安排。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成員名單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640"/>
        <w:gridCol w:w="2400"/>
        <w:gridCol w:w="354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綉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8026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江芓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8183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鳳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85265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呂敏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886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明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8974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本辦法經校長核定後實施，修正時亦同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：              主任：               校長：               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04:00Z</dcterms:created>
  <dc:creator>User</dc:creator>
  <dc:description/>
  <cp:keywords/>
  <dc:language>en-US</dc:language>
  <cp:lastModifiedBy>.</cp:lastModifiedBy>
  <cp:lastPrinted>2006-09-18T15:02:00Z</cp:lastPrinted>
  <dcterms:modified xsi:type="dcterms:W3CDTF">2009-10-06T06:21:00Z</dcterms:modified>
  <cp:revision>7</cp:revision>
  <dc:subject/>
  <dc:title>範本檔</dc:title>
</cp:coreProperties>
</file>