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distribute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楊梅國小九十七學年度學生個別輔導『晨間補救教學』實施計畫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．依據：本校九十七學年度輔導室工作計畫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學習困難學生的學習能力，增進學習興趣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級任老師輔導學業低成就的學生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學習困擾學生，減少因學習造成的行為問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．實施原則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別化教學：依學生個別差異，進行個別化教學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練習：依學生學習上的缺陷，進行分組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258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性：以補救教學為主，並不取代教室學習。透過多樣化的教學方式，幫助學習困難學生，以獲得更佳的學習成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．實施對象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六年級數學、國語及英語科學習困難，且缺乏家人指導之學生，由班級導師提出名單，參加輔導學生需經家長同意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資源班學生因接受特教服務，不列入輔導對象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遴選四至六年級學生擔任愛心小老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．輔導教學內容、實施時間及地點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198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加強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加強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加強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音加強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開課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．實施方法：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每班級任老師提出一至二名需「補救教學學生」名單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第一週發學生家長志工意願調查通知，邀請家長擔任輔導志工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之進行：以「課業輔導組志工」為主，佐以「愛心小老師」從旁協同合作實施。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所需之教材：由各學年主任及設備組協助提供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請五、六年級各班導師推薦二位學生擔任愛心小老師，注</w:t>
      </w:r>
    </w:p>
    <w:p>
      <w:pPr>
        <w:pStyle w:val="Normal"/>
        <w:spacing w:lineRule="exact" w:line="36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音班由四年級學生擔任小老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小老師培訓課程：各班導師於第二週提供小老師名單，輔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室進行兩次培訓。擔任小老師學生亦需經家長同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輔導志工會議：期初、期末定期召開檢討會及期中不定期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。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：配合三次月考，實施學科總結性測驗，其定期考查成</w:t>
      </w:r>
    </w:p>
    <w:p>
      <w:pPr>
        <w:pStyle w:val="Normal"/>
        <w:spacing w:lineRule="exact" w:line="360"/>
        <w:ind w:left="335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較前次進步者，即可結束補救教學輔導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獎勵：</w:t>
      </w:r>
    </w:p>
    <w:p>
      <w:pPr>
        <w:pStyle w:val="Web"/>
        <w:spacing w:lineRule="exact" w:line="360" w:before="0" w:after="0"/>
        <w:ind w:firstLine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一）測驗成績顯著進步回歸原班者，頒發進步獎獎狀鼓勵。</w:t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愛心小老師工作認真負責者，期末頒發獎狀及獎品以鼓勵之。</w:t>
      </w:r>
    </w:p>
    <w:p>
      <w:pPr>
        <w:pStyle w:val="Normal"/>
        <w:tabs>
          <w:tab w:val="clear" w:pos="480"/>
          <w:tab w:val="left" w:pos="180" w:leader="none"/>
          <w:tab w:val="left" w:pos="840" w:leader="none"/>
        </w:tabs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每學年於公開場合頒發課業輔導志工感謝狀，以資謝忱。</w:t>
      </w:r>
    </w:p>
    <w:p>
      <w:pPr>
        <w:pStyle w:val="Normal"/>
        <w:tabs>
          <w:tab w:val="clear" w:pos="480"/>
          <w:tab w:val="left" w:pos="180" w:leader="none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經費：學生獎勵品，由本校相關經費項下支出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計畫經校長核示後實施，修正亦同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16:00Z</dcterms:created>
  <dc:creator>.</dc:creator>
  <dc:description/>
  <cp:keywords/>
  <dc:language>en-US</dc:language>
  <cp:lastModifiedBy>.</cp:lastModifiedBy>
  <dcterms:modified xsi:type="dcterms:W3CDTF">2008-10-22T09:19:00Z</dcterms:modified>
  <cp:revision>2</cp:revision>
  <dc:subject/>
  <dc:title>楊梅國小九十七學年度學生個別輔導『晨間補救教學』實施計畫</dc:title>
</cp:coreProperties>
</file>