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distribut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楊梅國小九十七學年度愛心志工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  <w:szCs w:val="28"/>
        </w:rPr>
        <w:t>「晨間說故事」活動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  <w:szCs w:val="28"/>
        </w:rPr>
        <w:t>計畫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一、宗旨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有效運用人力資源，提昇愛心家長之文化素養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960" w:hanging="96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二）、以閱讀童話、繪本，引導學生思考，奠定閱讀基礎。</w:t>
      </w:r>
    </w:p>
    <w:p>
      <w:pPr>
        <w:pStyle w:val="Normal"/>
        <w:widowControl/>
        <w:snapToGrid w:val="false"/>
        <w:spacing w:lineRule="atLeast" w:line="48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三）、以靜思語故事，引導學生體驗生命真諦，提昇品格教育。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四）、利用晨間時間，以說故事方式進行健康促進作為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二、活動期間：每週二、四上午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7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50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8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30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。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三、服務對象：</w:t>
      </w:r>
    </w:p>
    <w:p>
      <w:pPr>
        <w:pStyle w:val="Normal"/>
        <w:widowControl/>
        <w:snapToGrid w:val="false"/>
        <w:spacing w:lineRule="atLeast" w:line="48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一）、以導師提出之「晨間說故事志工需求調查」為依據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以一、二年級班級為優先。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四、活動方式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先由愛心志工分組認養，分班進行晨間說故事或書籍導讀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1200" w:hanging="12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活動成員以「慈濟大愛媽媽」及家長志工為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週發學生家長志工意願調查通知，邀請家長擔任說故事志工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五、培訓方式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960" w:hanging="960"/>
        <w:rPr/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每月兩次隔週四上午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8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40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，由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慈濟志工帶領「楊梅國小晨光故事媽媽靜思語故事培訓課程」。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圖書室協助辦理志工借書證，提供相關書籍借閱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三）、期初、期末召開成員之心得分享或問題研討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六、志工成員名單及服務班級時間安排表：</w:t>
      </w:r>
    </w:p>
    <w:p>
      <w:pPr>
        <w:pStyle w:val="Normal"/>
        <w:widowControl/>
        <w:snapToGrid w:val="false"/>
        <w:spacing w:lineRule="atLeast" w:line="480"/>
        <w:ind w:left="382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一）、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依據「導師班級故事志工服務需求調查表」及故事志工個人意願，進行班級與時段之安排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七、本辦法經校長核可後實施，修正時亦同。</w:t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firstLine="240"/>
        <w:rPr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承辦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輔導主任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 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校長</w:t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   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教務主任</w:t>
      </w:r>
    </w:p>
    <w:p>
      <w:pPr>
        <w:pStyle w:val="Normal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1:00Z</dcterms:created>
  <dc:creator>.</dc:creator>
  <dc:description/>
  <cp:keywords/>
  <dc:language>en-US</dc:language>
  <cp:lastModifiedBy>.</cp:lastModifiedBy>
  <dcterms:modified xsi:type="dcterms:W3CDTF">2008-10-22T09:21:00Z</dcterms:modified>
  <cp:revision>1</cp:revision>
  <dc:subject/>
  <dc:title>楊梅國小九十七學年度愛心志工「晨間說故事」活動計畫</dc:title>
</cp:coreProperties>
</file>