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七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九十七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天學生的放學時間（早上志工已排定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/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60"/>
        <w:gridCol w:w="3660"/>
        <w:gridCol w:w="12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金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0111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0:00Z</dcterms:created>
  <dc:creator>User</dc:creator>
  <dc:description/>
  <cp:keywords/>
  <dc:language>en-US</dc:language>
  <cp:lastModifiedBy>adar</cp:lastModifiedBy>
  <cp:lastPrinted>2007-08-31T14:30:00Z</cp:lastPrinted>
  <dcterms:modified xsi:type="dcterms:W3CDTF">2008-10-21T23:30:00Z</dcterms:modified>
  <cp:revision>2</cp:revision>
  <dc:subject/>
  <dc:title>範本檔</dc:title>
</cp:coreProperties>
</file>