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楊梅國民小學愛心志工隊「事務修繕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照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器材修繕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隆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2:00Z</dcterms:created>
  <dc:creator>user</dc:creator>
  <dc:description/>
  <cp:keywords/>
  <dc:language>en-US</dc:language>
  <cp:lastModifiedBy>adar</cp:lastModifiedBy>
  <cp:lastPrinted>2007-08-31T14:24:00Z</cp:lastPrinted>
  <dcterms:modified xsi:type="dcterms:W3CDTF">2008-10-23T03:32:00Z</dcterms:modified>
  <cp:revision>2</cp:revision>
  <dc:subject/>
  <dc:title>桃園縣楊梅國民小學愛心志工隊「事務修繕組」實施辦法</dc:title>
</cp:coreProperties>
</file>