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元長鄉客厝國小九十七學年度第二學期健康與體育教學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玉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：三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：健康與體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一）讓兒童了解自己與他人相異處，及能與家人和睦相處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二）能遵守團體規範，及正確處理情緒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三）讓兒童有機會體驗更多元的身體活動，發揮身體活動潛能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四）引導兒童發揮創意，自創各種控球能力，享受運動樂趣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五）引導兒童思考自己和家人就醫經驗，學習利用資訊來選擇醫療機構及醫療服務，討論個人特殊情況及用藥習慣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六）讓學生先熟悉較慢速度的滾地球，同時了解接滾地球與傳滾地球的動作技巧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七）一「擊」棒活動，從握棒開始，進而身體旋轉練習、揮擊，使兒童能夠了解到轉動身體對於揮棒擊球的幫助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八）培養兒童合作、合群及服從的態度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九）讓兒童描述對健康的想法，進而體會健康的重要性，培養對自己健康負責任的態度。</w:t>
      </w:r>
    </w:p>
    <w:p>
      <w:pPr>
        <w:pStyle w:val="Heading2"/>
        <w:spacing w:lineRule="atLeast" w:line="0"/>
        <w:ind w:left="720" w:hanging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十）引導兒童能及早建立良好的生活型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0"/>
          <w:szCs w:val="20"/>
        </w:rPr>
        <w:t>（十一）培養兒童入水、水中移動、憋氣和漂浮的基本動作能力，做為日後學習水中動作技能之基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使用教材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翰林版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式</w:t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（一）善用觀察、發表、操作、體驗、示範演練、參觀、訪問、調查、遊戲、欣賞、角色扮演、反省、思考、讚美肯定、討論、綜合方法等方法引導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 w:val="20"/>
          <w:szCs w:val="20"/>
        </w:rPr>
        <w:t>（二）利用聯絡教學及統整教學，擴大學習領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預期效益</w:t>
      </w:r>
    </w:p>
    <w:p>
      <w:pPr>
        <w:pStyle w:val="Heading4"/>
        <w:spacing w:lineRule="atLeast" w:line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（一）引導兒童正確價值觀。</w:t>
      </w:r>
    </w:p>
    <w:p>
      <w:pPr>
        <w:pStyle w:val="Heading4"/>
        <w:spacing w:lineRule="atLeast" w:line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（二）重視個別差異，讓每位兒童都能發展自我。</w:t>
      </w:r>
    </w:p>
    <w:p>
      <w:pPr>
        <w:pStyle w:val="Heading4"/>
        <w:spacing w:lineRule="atLeast" w:line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（三）養成生活上所必須的習慣和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/>
          <w:sz w:val="20"/>
          <w:szCs w:val="20"/>
        </w:rPr>
        <w:t>（四）發展各種互動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教學進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2124"/>
        <w:gridCol w:w="2340"/>
        <w:gridCol w:w="19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行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~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一、同分享共歡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看我顯身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團結力量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成員的角色分工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尊重兩性的行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一、同分享共歡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跑步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一、同分享共歡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勝不驕敗不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全家一起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模範生選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拒絕性侵害與性騷擾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02/2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10~9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縣警局婦幼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家庭成員的角色分工，不受性別的限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兩性在家庭間的互動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二、運動新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體的神奇體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自治鄉長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二、運動新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體的神奇體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硬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二、運動新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神奇的陀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軟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戶外教學參觀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二、運動新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神奇的陀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hd w:fill="D8D8D8" w:val="clear"/>
              </w:rPr>
              <w:t>03/24-2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國語文競賽校內選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二、運動新體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控球大不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重生命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希望無限專題演講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陳文昭</w:t>
            </w:r>
            <w:r>
              <w:rPr>
                <w:rFonts w:eastAsia="標楷體"/>
                <w:color w:val="000000"/>
                <w:sz w:val="22"/>
                <w:szCs w:val="22"/>
              </w:rPr>
              <w:t>)04/02am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、牙齒健康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校舍回顧寫真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三、奶奶我愛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奶奶生病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身體健康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社區聯合校慶運動會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hd w:fill="D8D8D8" w:val="clear"/>
              </w:rPr>
              <w:t>(04/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存權、身份權與個人尊嚴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三、奶奶我愛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快樂銀髮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永恆的回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武術運動評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兩性在溝通的過程中平等的表達機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四、有趣的球類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滾地傳接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春暉專案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生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校外教學參觀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四、有趣的球類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滾地躲避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卡製作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四、有趣的球類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一「擊」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hd w:fill="D8D8D8" w:val="clear"/>
              </w:rPr>
              <w:t>05/05-0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研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昇兩性共同分享與交換資訊的能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五、健康百分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DIY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五、健康百分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改進生活習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兩性身心異同，培養性別敏感度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五、健康百分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早餐面面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習成就評量</w:t>
            </w:r>
            <w:r>
              <w:rPr>
                <w:rFonts w:eastAsia="標楷體"/>
                <w:color w:val="000000"/>
              </w:rPr>
              <w:t>05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五、健康百分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速食的誘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榮譽制度</w:t>
            </w:r>
            <w:r>
              <w:rPr>
                <w:rFonts w:eastAsia="標楷體"/>
                <w:color w:val="0000FF"/>
                <w:shd w:fill="D8D8D8" w:val="clear"/>
              </w:rPr>
              <w:t>期末摸彩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hd w:fill="D8D8D8" w:val="clear"/>
              </w:rPr>
              <w:t>才藝表演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六、水中悠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中漫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畢業考</w:t>
            </w:r>
            <w:r>
              <w:rPr>
                <w:rFonts w:eastAsia="標楷體"/>
                <w:color w:val="000000"/>
                <w:shd w:fill="D8D8D8" w:val="clear"/>
              </w:rPr>
              <w:t>06/10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合作教育競賽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隊接力</w:t>
            </w:r>
            <w:r>
              <w:rPr>
                <w:rFonts w:eastAsia="標楷體"/>
                <w:color w:val="000000"/>
                <w:sz w:val="20"/>
              </w:rPr>
              <w:t>(6/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單元六、水中悠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水中探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生會</w:t>
            </w:r>
            <w:r>
              <w:rPr>
                <w:rFonts w:eastAsia="標楷體"/>
                <w:color w:val="000000"/>
              </w:rPr>
              <w:t>(06/18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經詩會考</w:t>
            </w:r>
            <w:r>
              <w:rPr>
                <w:rFonts w:eastAsia="標楷體"/>
                <w:color w:val="000000"/>
                <w:sz w:val="20"/>
              </w:rPr>
              <w:t>(06/17)(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~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)</w:t>
            </w:r>
          </w:p>
          <w:p>
            <w:pPr>
              <w:pStyle w:val="Normal"/>
              <w:rPr>
                <w:rFonts w:eastAsia="標楷體"/>
                <w:color w:val="0000FF"/>
                <w:shd w:fill="D8D8D8" w:val="clear"/>
              </w:rPr>
            </w:pPr>
            <w:r>
              <w:rPr>
                <w:rFonts w:eastAsia="標楷體"/>
                <w:color w:val="0000FF"/>
                <w:shd w:fill="D8D8D8" w:val="clear"/>
              </w:rPr>
              <w:t>畢業典禮</w:t>
            </w:r>
            <w:r>
              <w:rPr>
                <w:rFonts w:eastAsia="標楷體"/>
                <w:color w:val="0000FF"/>
                <w:shd w:fill="D8D8D8" w:val="clear"/>
              </w:rPr>
              <w:t>(06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尊重自己與別人的身體自主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評量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  <w:shd w:fill="D8D8D8" w:val="clear"/>
              </w:rPr>
              <w:t>第三次知能考查</w:t>
            </w:r>
            <w:r>
              <w:rPr>
                <w:rFonts w:eastAsia="標楷體"/>
                <w:color w:val="0000FF"/>
                <w:shd w:fill="D8D8D8" w:val="clear"/>
              </w:rPr>
              <w:t>06/23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6/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92"/>
      <w:ind w:left="600" w:hanging="600"/>
    </w:pPr>
    <w:rPr>
      <w:rFonts w:ascii="華康粗黑體;細明體" w:hAnsi="華康粗黑體;細明體" w:eastAsia="華康粗黑體;細明體"/>
      <w:sz w:val="25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5:00Z</dcterms:created>
  <dc:creator>user</dc:creator>
  <dc:description/>
  <cp:keywords/>
  <dc:language>en-US</dc:language>
  <cp:lastModifiedBy>pi</cp:lastModifiedBy>
  <dcterms:modified xsi:type="dcterms:W3CDTF">2009-02-12T03:55:00Z</dcterms:modified>
  <cp:revision>2</cp:revision>
  <dc:subject/>
  <dc:title>雲林縣元長鄉客厝國小九十七學年度第二學期教學計劃</dc:title>
</cp:coreProperties>
</file>