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Style w:val="Pt12body"/>
          <w:rFonts w:eastAsia="標楷體" w:cs="標楷體" w:ascii="標楷體" w:hAnsi="標楷體"/>
          <w:spacing w:val="-20"/>
          <w:w w:val="90"/>
          <w:sz w:val="160"/>
          <w:szCs w:val="160"/>
        </w:rPr>
        <w:t></w:t>
      </w:r>
      <w:r>
        <w:rPr>
          <w:sz w:val="100"/>
          <w:szCs w:val="100"/>
        </w:rPr>
        <w:t>總　敘</w:t>
      </w:r>
    </w:p>
    <w:p>
      <w:pPr>
        <w:pStyle w:val="Normal"/>
        <w:spacing w:lineRule="exact" w:line="1400"/>
        <w:ind w:left="113" w:right="113" w:hanging="0"/>
        <w:rPr/>
      </w:pPr>
      <w:r>
        <w:rPr>
          <w:rFonts w:ascii="標楷體" w:hAnsi="標楷體" w:cs="標楷體" w:eastAsia="標楷體"/>
          <w:sz w:val="100"/>
          <w:szCs w:val="100"/>
        </w:rPr>
        <w:t xml:space="preserve">弟子規 </w:t>
      </w:r>
      <w:r>
        <w:rPr>
          <w:rFonts w:ascii="標楷體" w:hAnsi="標楷體" w:cs="標楷體" w:eastAsia="標楷體"/>
          <w:sz w:val="100"/>
          <w:szCs w:val="100"/>
        </w:rPr>
        <w:t xml:space="preserve"> </w:t>
      </w:r>
      <w:r>
        <w:rPr>
          <w:rFonts w:ascii="標楷體" w:hAnsi="標楷體" w:cs="標楷體" w:eastAsia="標楷體"/>
          <w:sz w:val="100"/>
          <w:szCs w:val="100"/>
        </w:rPr>
        <w:t>聖人訓　首孝弟　次謹信　汎愛眾　而親仁　有餘力　則學文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入則孝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父母呼　應勿緩　父母命　行勿懶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父母教　須敬聽　父母責　須順承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冬則溫　夏則凊　晨則省　昏則定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出必告　反必面　居有常　業無變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事雖小　勿擅為　苟擅為　子道虧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物雖小　勿私藏　苟私藏　親心傷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親所好　力為具　親所惡　謹為去　身有傷　貽親憂　德有傷　貽親羞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親愛我　孝何難　親憎我　孝方賢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親有過　諫使更　怡吾色　柔吾聲　諫不入　悅復諫　號泣隨　撻無怨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親有疾　藥先嘗　晝夜侍　不離床　喪三年　常悲咽　居處變　酒肉絕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喪盡禮　祭盡誠　事死者　如事生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  <w:r>
        <w:rPr>
          <w:rFonts w:ascii="標楷體" w:hAnsi="標楷體" w:cs="標楷體" w:eastAsia="標楷體"/>
          <w:sz w:val="100"/>
          <w:szCs w:val="100"/>
        </w:rPr>
        <w:t>出則弟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兄道友　弟道恭　兄弟睦　孝在中　財物輕　怨何生　言語忍　忿自泯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或飲食　或坐走　長者先　幼者後　長呼人　即代叫　人不在　己即到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稱尊長　勿呼名　對尊長　勿見能　路遇長　疾趨揖　長無言　退恭立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騎下馬　乘下車　過猶待　百步餘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長者立　幼勿坐　長者坐　命乃坐　尊長前　聲要低　低不聞　卻非宜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進必趨　退必遲　問起對　視勿移　事諸父　如事父　事諸兄　如事兄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  <w:r>
        <w:rPr>
          <w:rFonts w:ascii="標楷體" w:hAnsi="標楷體" w:cs="標楷體" w:eastAsia="標楷體"/>
          <w:sz w:val="100"/>
          <w:szCs w:val="100"/>
        </w:rPr>
        <w:t>謹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朝起早　夜眠遲　老易至　惜此時　晨必盥　兼漱口　便溺回　輒淨手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冠必正　紐必結　襪與履　俱緊切　置冠服　有定位　勿亂頓　致污穢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衣貴潔　不貴華　上循分　下稱家　對飲食　勿揀擇　食適可　勿過則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年方少　勿飲酒　飲酒醉　最為醜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步從容　立端正　揖深圓　拜恭敬　勿踐閾　勿跛倚　勿箕踞　勿搖髀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緩揭簾　勿有聲　寬轉彎　勿觸棱　執虛器　如執盈　入虛室　如有人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事勿忙　忙多錯　勿畏難　勿輕略　鬥鬧場　絕勿近　邪僻事　絕勿問</w:t>
      </w:r>
      <w:r>
        <w:rPr>
          <w:rFonts w:eastAsia="標楷體" w:cs="標楷體" w:ascii="標楷體" w:hAnsi="標楷體"/>
          <w:sz w:val="100"/>
          <w:szCs w:val="100"/>
        </w:rPr>
        <w:br/>
      </w:r>
      <w:r>
        <w:rPr>
          <w:rFonts w:ascii="標楷體" w:hAnsi="標楷體" w:cs="標楷體" w:eastAsia="標楷體"/>
          <w:sz w:val="100"/>
          <w:szCs w:val="100"/>
        </w:rPr>
        <w:t>將入門　問孰存　將上堂　聲必揚　人問誰　對以名　吾與我　不分明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用人物　須明求　倘不問　即為偷　借人物　及時還　後有急　借不難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  <w:r>
        <w:rPr>
          <w:rFonts w:ascii="標楷體" w:hAnsi="標楷體" w:cs="標楷體" w:eastAsia="標楷體"/>
          <w:sz w:val="100"/>
          <w:szCs w:val="100"/>
        </w:rPr>
        <w:t>信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凡出言　信為先　詐與妄　奚可焉　話說多　不如少　惟其是　勿佞巧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奸巧語　穢污詞　市井氣　切戒之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見未真　勿輕言　知未的　勿輕傳　事非宜　勿輕諾　苟輕諾　進退錯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凡道字　重且舒　勿急疾　勿模糊　彼說長　此說短　不關己　莫閒管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見人善　即思齊　縱去遠　以漸躋　見人惡　即內省　有則改　無加警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唯德學　唯才藝　不如人　當自礪　若衣服　若飲食　不如人　勿生慼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聞過怒　聞譽樂　損友來　益友卻　聞譽恐　聞過欣　直諒士　漸相親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無心非　名為錯　有心非　名為惡　過能改　歸於無　倘揜飾　增一辜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汎愛眾</w:t>
      </w:r>
      <w:r>
        <w:rPr>
          <w:rFonts w:eastAsia="標楷體" w:cs="標楷體" w:ascii="標楷體" w:hAnsi="標楷體"/>
          <w:sz w:val="100"/>
          <w:szCs w:val="100"/>
        </w:rPr>
        <w:br/>
      </w:r>
      <w:r>
        <w:rPr>
          <w:rFonts w:ascii="標楷體" w:hAnsi="標楷體" w:cs="標楷體" w:eastAsia="標楷體"/>
          <w:sz w:val="100"/>
          <w:szCs w:val="100"/>
        </w:rPr>
        <w:t>凡是人　皆須愛　天同覆　地同載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行高者　名自高　人所重　非貌高　才大者　望自大　人所服　非言大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己有能　勿自私　人所能　勿輕訾　勿諂富　勿驕貧　勿厭故　勿喜新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人不閒　勿事攪　人不安　勿話擾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人有短　切莫揭　人有私　切莫說　道人善　即是善　人知之　愈思勉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揚人惡　即是惡　疾之甚　禍且作　善相勸　德皆建　過不規　道兩虧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凡取與　貴分曉　與宜多　取宜少　將加人　先問己　己不欲　即速已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恩欲報　怨欲忘　報怨短　報恩長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待婢僕　身貴端　雖貴端　慈而寬　勢服人　心不然　理服人　方無言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親　仁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同是人　類不齊　流俗眾　仁者希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果仁者　人多畏　言不諱　色不媚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能親仁　無限好　德日進　過日少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不親仁　無限害　小人進　百事壞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>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餘力學文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不力行　但學文　長浮華　成何人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但力行　不學文　任己見　昧理真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讀書法　有三到　心眼口　信皆要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方讀此　勿慕彼　此未終　彼勿起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寬為限　緊用功　工夫到　滯塞通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心有疑　隨札記　就人問　求確義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房室清　牆壁淨　几案潔　筆硯正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墨磨偏　心不端　字不敬　心先病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列典籍　有定處　讀看畢　還原處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雖有急　卷束齊　有缺壞　就補之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非聖書　屏勿視　蔽聰明　壞心志</w:t>
      </w:r>
    </w:p>
    <w:p>
      <w:pPr>
        <w:pStyle w:val="Normal"/>
        <w:spacing w:lineRule="exact" w:line="1400"/>
        <w:ind w:left="113" w:right="113" w:hanging="0"/>
        <w:rPr>
          <w:rFonts w:ascii="標楷體" w:hAnsi="標楷體" w:eastAsia="標楷體" w:cs="標楷體"/>
          <w:sz w:val="100"/>
          <w:szCs w:val="100"/>
        </w:rPr>
      </w:pPr>
      <w:r>
        <w:rPr>
          <w:rFonts w:ascii="標楷體" w:hAnsi="標楷體" w:cs="標楷體" w:eastAsia="標楷體"/>
          <w:sz w:val="100"/>
          <w:szCs w:val="100"/>
        </w:rPr>
        <w:t>勿自暴　勿自棄　聖與賢　可馴致</w:t>
      </w:r>
    </w:p>
    <w:sectPr>
      <w:footerReference w:type="default" r:id="rId2"/>
      <w:type w:val="nextPage"/>
      <w:pgSz w:orient="landscape" w:w="16838" w:h="11906"/>
      <w:pgMar w:left="454" w:right="680" w:gutter="0" w:header="0" w:top="68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12body">
    <w:name w:val="pt12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t12body1">
    <w:name w:val="pt12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3:00Z</dcterms:created>
  <dc:creator>user</dc:creator>
  <dc:description/>
  <cp:keywords/>
  <dc:language>en-US</dc:language>
  <cp:lastModifiedBy>SuperXP</cp:lastModifiedBy>
  <cp:lastPrinted>2005-10-07T15:44:00Z</cp:lastPrinted>
  <dcterms:modified xsi:type="dcterms:W3CDTF">2009-01-22T05:43:00Z</dcterms:modified>
  <cp:revision>2</cp:revision>
  <dc:subject/>
  <dc:title>弟子規</dc:title>
</cp:coreProperties>
</file>