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桃園縣平鎮市忠貞國小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平日加班於暑假下午補休單（平日加班）</w:t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註：一、請於表格內填寫加班時間，例如：</w:t>
      </w:r>
      <w:r>
        <w:rPr/>
        <w:t>16-17</w:t>
      </w:r>
      <w:r>
        <w:rPr/>
        <w:t>或</w:t>
      </w:r>
      <w:r>
        <w:rPr/>
        <w:t>7-8</w:t>
      </w:r>
      <w:r>
        <w:rPr/>
        <w:t>，於合計欄填入總時數並附上已核章之加班申請單及簽到退單。</w:t>
      </w:r>
    </w:p>
    <w:p>
      <w:pPr>
        <w:pStyle w:val="Normal"/>
        <w:ind w:firstLine="720"/>
        <w:rPr/>
      </w:pPr>
      <w:r>
        <w:rPr/>
        <w:t>二、加班補休時間不得與請領課後輔導加班費重複。</w:t>
      </w:r>
      <w:r>
        <w:rPr>
          <w:rFonts w:eastAsia="Times New Roman"/>
        </w:rPr>
        <w:t xml:space="preserve"> </w:t>
      </w:r>
      <w:r>
        <w:rPr>
          <w:vanish/>
        </w:rPr>
        <w:t>複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一</w:t>
      </w:r>
      <w:r>
        <w:rPr>
          <w:vanish/>
        </w:rPr>
        <w:t>141123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8920</wp:posOffset>
                </wp:positionH>
                <wp:positionV relativeFrom="paragraph">
                  <wp:posOffset>20955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時數：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/>
                              <w:t>＿＿＿＿＿＿＿＿＿＿＿＿小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.65pt;mso-position-vertical-relative:text;margin-left:5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時數：</w:t>
                      </w:r>
                      <w:r>
                        <w:rPr/>
                        <w:softHyphen/>
                      </w:r>
                      <w:r>
                        <w:rPr/>
                        <w:softHyphen/>
                        <w:softHyphen/>
                        <w:softHyphen/>
                        <w:softHyphen/>
                      </w:r>
                      <w:r>
                        <w:rPr/>
                        <w:t>＿＿＿＿＿＿＿＿＿＿＿＿小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人：　　　　　　　　　　單位主管：　　　　　　　　　　　　人事主任：　　　　　　　　　　　　校長：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桃園縣平鎮市忠貞國小平日加班於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下午補休單（暑假補休）</w:t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</w:tr>
      <w:tr>
        <w:trPr>
          <w:trHeight w:val="8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註：請於表格內填寫補休時間，例如：</w:t>
      </w:r>
      <w:r>
        <w:rPr/>
        <w:t>12-16</w:t>
      </w:r>
      <w:r>
        <w:rPr/>
        <w:t>。並於合計欄填入總時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人：　　　　　　　　　　單位主管：　　　　　　　　　　　　人事主任：　　　　　　　　　　　　校長：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桃園縣平鎮市忠貞國小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平日加班於暑假下午補休單（平日加班）</w:t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註：一、請於表格內填寫加班時間，例如：</w:t>
      </w:r>
      <w:r>
        <w:rPr/>
        <w:t>16-17</w:t>
      </w:r>
      <w:r>
        <w:rPr/>
        <w:t>或</w:t>
      </w:r>
      <w:r>
        <w:rPr/>
        <w:t>7-8</w:t>
      </w:r>
      <w:r>
        <w:rPr/>
        <w:t>，於合計欄填入總時數並附上已核章之加班申請單及簽到退單。</w:t>
      </w:r>
    </w:p>
    <w:p>
      <w:pPr>
        <w:pStyle w:val="Normal"/>
        <w:ind w:firstLine="720"/>
        <w:rPr/>
      </w:pPr>
      <w:r>
        <w:rPr/>
        <w:t>二、加班補休時間不得與請領課後輔導加班費重複。</w:t>
      </w:r>
      <w:r>
        <w:rPr>
          <w:rFonts w:eastAsia="Times New Roman"/>
        </w:rPr>
        <w:t xml:space="preserve"> </w:t>
      </w:r>
      <w:r>
        <w:rPr>
          <w:vanish/>
        </w:rPr>
        <w:t>複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一</w:t>
      </w:r>
      <w:r>
        <w:rPr>
          <w:vanish/>
        </w:rPr>
        <w:t>141123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2720</wp:posOffset>
                </wp:positionH>
                <wp:positionV relativeFrom="paragraph">
                  <wp:posOffset>20955</wp:posOffset>
                </wp:positionV>
                <wp:extent cx="2971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時數：</w:t>
                            </w:r>
                            <w:r>
                              <w:rPr/>
                              <w:softHyphen/>
                            </w: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/>
                              <w:t>＿＿＿＿＿＿＿＿＿＿＿＿小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.65pt;mso-position-vertical-relative:text;margin-left:5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時數：</w:t>
                      </w:r>
                      <w:r>
                        <w:rPr/>
                        <w:softHyphen/>
                      </w:r>
                      <w:r>
                        <w:rPr/>
                        <w:softHyphen/>
                        <w:softHyphen/>
                        <w:softHyphen/>
                        <w:softHyphen/>
                      </w:r>
                      <w:r>
                        <w:rPr/>
                        <w:t>＿＿＿＿＿＿＿＿＿＿＿＿小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人：　　　　　　　　　　單位主管：　　　　　　　　　　　　人事主任：　　　　　　　　　　　　校長：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桃園縣平鎮市忠貞國小平日加班於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下午補休單（暑假補休）</w:t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</w:tr>
      <w:tr>
        <w:trPr>
          <w:trHeight w:val="8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返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註：請於表格內填寫補休時間，例如：</w:t>
      </w:r>
      <w:r>
        <w:rPr/>
        <w:t>12-16</w:t>
      </w:r>
      <w:r>
        <w:rPr/>
        <w:t>。並於合計欄填入總時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人：　　　　　　　　　　單位主管：　　　　　　　　　　　　人事主任：　　　　　　　　　　　　校長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2:47:00Z</dcterms:created>
  <dc:creator>user</dc:creator>
  <dc:description/>
  <cp:keywords/>
  <dc:language>en-US</dc:language>
  <cp:lastModifiedBy>XP</cp:lastModifiedBy>
  <cp:lastPrinted>2010-06-10T11:27:00Z</cp:lastPrinted>
  <dcterms:modified xsi:type="dcterms:W3CDTF">2010-06-25T06:03:00Z</dcterms:modified>
  <cp:revision>19</cp:revision>
  <dc:subject/>
  <dc:title>範本檔</dc:title>
</cp:coreProperties>
</file>