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-704850</wp:posOffset>
            </wp:positionV>
            <wp:extent cx="1428750" cy="1666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140970</wp:posOffset>
            </wp:positionV>
            <wp:extent cx="25908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各位親愛的國語實小家長們：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新春愉快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隨著新年、新學期的開始，不知道你們有沒有什麼新計畫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九月家長會改選後，我們推動或協助學校舉辦了一系列活動，包括：教師節敬師茶會、花蓮豐山國小校際交流、校務評鑑、路跑及聖誕節活動等，並預計於本學期參與籌辦生命教育特展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昆蟲展、志工培訓家長成長班、兒童節、校慶慶祝活動、舊制服回收、畢業典禮等工作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除了這些活動外，家長會也特別重新調整架構，針對重要項目進行任務編組，其中「潔廁專案」是我們這學年的工作重點之一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近年來腸病毒肆虐，一直有學生、家長對本校廁所清潔問題有些意見，今年在經過本屆會員代表大會授權後，經我們全盤檢討並擬訂以下幾項改善方案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請學校積極爭取經費改建廁所，以根本解決因設備老舊、設計不良所衍生之通風、照明與清潔等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請學校於廁所改建前，妥適運用各項經費，以進行改善工程。目前校方已暫訂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進行</w:t>
      </w:r>
      <w:r>
        <w:rPr>
          <w:rFonts w:ascii="標楷體" w:hAnsi="標楷體" w:cs="標楷體" w:eastAsia="標楷體"/>
          <w:bCs/>
          <w:iCs/>
          <w:color w:val="000000"/>
          <w:kern w:val="0"/>
          <w:sz w:val="32"/>
          <w:szCs w:val="32"/>
        </w:rPr>
        <w:t>勤學、實踐樓廁所改善工程（</w:t>
      </w:r>
      <w:r>
        <w:rPr>
          <w:rFonts w:eastAsia="標楷體" w:cs="標楷體" w:ascii="標楷體" w:hAnsi="標楷體"/>
          <w:bCs/>
          <w:iCs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iCs/>
          <w:color w:val="000000"/>
          <w:kern w:val="0"/>
          <w:sz w:val="32"/>
          <w:szCs w:val="32"/>
        </w:rPr>
        <w:t>間）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進行</w:t>
      </w:r>
      <w:r>
        <w:rPr>
          <w:rFonts w:ascii="標楷體" w:hAnsi="標楷體" w:cs="標楷體" w:eastAsia="標楷體"/>
          <w:bCs/>
          <w:iCs/>
          <w:color w:val="000000"/>
          <w:kern w:val="0"/>
          <w:sz w:val="32"/>
          <w:szCs w:val="32"/>
        </w:rPr>
        <w:t>同心樓廁所改善工程（</w:t>
      </w:r>
      <w:r>
        <w:rPr>
          <w:rFonts w:eastAsia="標楷體" w:cs="標楷體" w:ascii="標楷體" w:hAnsi="標楷體"/>
          <w:bCs/>
          <w:iCs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Cs/>
          <w:iCs/>
          <w:color w:val="000000"/>
          <w:kern w:val="0"/>
          <w:sz w:val="32"/>
          <w:szCs w:val="32"/>
        </w:rPr>
        <w:t>間），相關經費則仍有待爭取，希望能如期進行改善工程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聘僱專業清潔公司協助清掃維護廁所環境。經過上學期的訪價、試做、評估等程序後，最後自去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擇定「潔之方」生活事業公司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janus.com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負責本學年度潔廁工作，並制定詳細「檢核表」，委由志工團環保組每日逐項進行考評，如有不符標準者立即要求改善。</w:t>
      </w:r>
    </w:p>
    <w:p>
      <w:pPr>
        <w:pStyle w:val="Normal"/>
        <w:ind w:left="650" w:hanging="65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商請學校切實指導高年級學生清掃廁所之工作，以培養學生動手服務、愛護生活環境、負責任之態度。並建請學務處加強廁所使用禮儀教育，以期使學生們建立良好使用習慣，共同維護環境清潔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經過大家努力，目前廁所清潔狀況已較之前改善許多，各位爸爸媽媽如有時間，可以參考家長會網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eps.tp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tameps.tw.class.urlifelinks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的部分對照圖片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雖然我們的改善計畫已經在陸續執行，也得到一些成果，但從以往我們就一直面臨一個嚴峻考驗，那就是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經費短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學年的家長會費收入約為肆拾萬元左右，支付潔廁費用參拾萬元左右後，剩餘的經費必須購買兒童節、聖誕節、畢業典禮禮物，還得補助各年度「蝸台瘋」、「鳥展」、「昆蟲展」、「圖書室有獎徵答」等相關活動所須費用。往年潔廁費皆由家長會費支應，其實是入不敷出的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考量小朋友們自行清掃維護廁所衛生的現實困難，未來在學校硬體改善前這幾年，都將聘請專業清潔人員協助打掃，為了讓大家擁有較良好的如廁環境，不得已之下，只好請求全體家長的諒解與協助，希望大家能在「經費」上協助支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目前預估，平均每班每學期約贊助</w:t>
      </w:r>
      <w:r>
        <w:rPr>
          <w:rFonts w:eastAsia="標楷體" w:cs="標楷體" w:ascii="標楷體" w:hAnsi="標楷體"/>
          <w:color w:val="000000"/>
          <w:sz w:val="32"/>
          <w:szCs w:val="32"/>
        </w:rPr>
        <w:t>3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左右，我們就可以繼續固定聘請一位清潔人員負責每天的潔廁工作，而不致於因為經費不足而無法協助學校維護環境，或讓小朋友因怕髒而影響健康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也請您放心，您的每一筆捐款，我們都將會開立正式收據以作為扣抵所得稅之用，家長會的帳目也隨時清楚地提供家長們查閱。如果您有任何困難或原因，無法配合捐款支應，我們也將尊重您的決定，希望不要造成任何壓力。當然，如果您的經濟狀況許可，願意多為學校盡分心力，捐款金額是沒有上限的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0050</wp:posOffset>
            </wp:positionH>
            <wp:positionV relativeFrom="paragraph">
              <wp:posOffset>1268730</wp:posOffset>
            </wp:positionV>
            <wp:extent cx="1981200" cy="874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根據教育局規定，捐款貳仟元以上學校會致贈感謝狀並公開表揚，捐款拾萬元以上教育局會致贈感謝狀，學校亦將會公開表揚；我們將會彙整今年度捐款名單，提供學校在今年度的校慶慶祝大會中公開表揚並致贈感謝狀，讓全校師生明白您的熱心與慷慨。當然也非常歡迎您隨時捐款哦！家長會帳號資料如下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捐款帳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永豐銀行汀州分行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帳號：１７６００１０００５５６５９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戶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國語實驗國民小學學生家長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果您認同我們為維護小朋友健康所做的努力，希望您能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親師日將願意贊助的費用交給各班負責家長，或是利用其他任何方式送交家長會辦公室（家長會專線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301-983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、匯入捐款專戶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再次感謝您的支持與關心，相信國語實小會在大家的熱心支持下，一天比一天更快樂、進步、卓越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敬祝大家  平安健康</w:t>
      </w:r>
      <w:r>
        <w:rPr>
          <w:rFonts w:eastAsia="標楷體" w:cs="標楷體" w:ascii="標楷體" w:hAnsi="標楷體"/>
          <w:color w:val="000000"/>
          <w:sz w:val="32"/>
          <w:szCs w:val="32"/>
        </w:rPr>
        <w:t>!!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國語實驗國民小學學生家長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長  王志剛  敬上</w:t>
      </w:r>
      <w:r>
        <w:rPr>
          <w:rFonts w:eastAsia="標楷體" w:cs="標楷體" w:ascii="標楷體" w:hAnsi="標楷體"/>
          <w:color w:val="000000"/>
          <w:sz w:val="32"/>
          <w:szCs w:val="32"/>
        </w:rPr>
        <w:t>98.2.18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6275070" cy="53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：</w:t>
      </w:r>
    </w:p>
    <w:p>
      <w:pPr>
        <w:pStyle w:val="Normal"/>
        <w:snapToGrid w:val="false"/>
        <w:ind w:firstLine="5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果您認同我們為維護小朋友健康所做的努力，但未能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親師日直接將願意贊助的費用交給各班負責家長，您亦可以採匯款方式匯款至家長會帳號。捐款時請註明捐款人姓名及學生班級，或將收據影本送交家長會，俾便製發捐款收據。（家長會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01-983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捐款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豐銀行汀州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１７６００１０００５５６５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國語實驗國民小學學生家長會</w:t>
      </w:r>
    </w:p>
    <w:p>
      <w:pPr>
        <w:pStyle w:val="Normal"/>
        <w:snapToGrid w:val="false"/>
        <w:ind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者煩請各位家長填寫下列「家長會潔廁專案存根聯」與「家長會潔廁專案收據聯」兩聯，</w:t>
      </w:r>
    </w:p>
    <w:p>
      <w:pPr>
        <w:pStyle w:val="Normal"/>
        <w:snapToGrid w:val="false"/>
        <w:ind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/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AM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ind w:firstLine="9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/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AM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/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AM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ind w:firstLine="5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三天期間可將捐款與本募款單直接送交家長會辦公室（同心樓地下室），由家長會會計幹部當場協助收費。</w:t>
      </w:r>
    </w:p>
    <w:p>
      <w:pPr>
        <w:pStyle w:val="Normal"/>
        <w:snapToGrid w:val="false"/>
        <w:ind w:firstLine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後，仍再次感謝您對家長會以及國語實小長期的支持與關心；祝福您闔家平安、事事如意！</w:t>
      </w:r>
    </w:p>
    <w:p>
      <w:pPr>
        <w:pStyle w:val="Normal"/>
        <w:snapToGrid w:val="false"/>
        <w:ind w:firstLine="36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語實驗國民小學學生家長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長  王志剛  敬上  </w:t>
      </w:r>
      <w:r>
        <w:rPr>
          <w:rFonts w:eastAsia="標楷體" w:cs="標楷體" w:ascii="標楷體" w:hAnsi="標楷體"/>
          <w:color w:val="000000"/>
          <w:sz w:val="28"/>
          <w:szCs w:val="28"/>
        </w:rPr>
        <w:t>98.2.18</w:t>
      </w:r>
    </w:p>
    <w:p>
      <w:pPr>
        <w:pStyle w:val="Normal"/>
        <w:ind w:right="-13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＝＝＝＝＝＝＝＝＝＝＝＝＝＝＝＝＝＝＝＝＝＝＝＝＝＝＝＝＝＝＝</w:t>
      </w:r>
    </w:p>
    <w:p>
      <w:pPr>
        <w:pStyle w:val="Normal"/>
        <w:spacing w:before="222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家長會潔廁專案存根聯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家長會存查</w:t>
      </w:r>
    </w:p>
    <w:p>
      <w:pPr>
        <w:pStyle w:val="Normal"/>
        <w:spacing w:before="222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班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  學生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before="222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同意樂捐「家長會潔廁專案基金」新台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before="22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據開立方式：□班級統一代表       □個人分開收據（正式申報抵稅用收據）</w:t>
      </w:r>
    </w:p>
    <w:p>
      <w:pPr>
        <w:pStyle w:val="Normal"/>
        <w:spacing w:before="222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738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3.95pt,20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22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潔廁專案存根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收執</w:t>
      </w:r>
    </w:p>
    <w:p>
      <w:pPr>
        <w:pStyle w:val="Normal"/>
        <w:spacing w:before="222" w:after="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  學生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before="222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捐助「家長會潔廁專案基金」新台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before="22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222" w:after="0"/>
        <w:ind w:first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計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出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經手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before="222" w:after="0"/>
        <w:jc w:val="right"/>
        <w:rPr/>
      </w:pPr>
      <w:r>
        <w:rPr>
          <w:rFonts w:ascii="標楷體" w:hAnsi="標楷體" w:cs="標楷體" w:eastAsia="標楷體"/>
          <w:color w:val="000000"/>
        </w:rPr>
        <w:t>臺北市國語實驗國民小學學生家長會</w:t>
      </w:r>
      <w:r>
        <w:rPr>
          <w:rFonts w:ascii="標楷體" w:hAnsi="標楷體" w:cs="標楷體" w:eastAsia="標楷體"/>
          <w:color w:val="000000"/>
        </w:rPr>
        <w:t xml:space="preserve"> 敬啟 </w:t>
      </w:r>
      <w:r>
        <w:rPr>
          <w:rFonts w:eastAsia="標楷體" w:cs="標楷體" w:ascii="標楷體" w:hAnsi="標楷體"/>
          <w:color w:val="000000"/>
        </w:rPr>
        <w:t>98.2.18</w:t>
      </w:r>
    </w:p>
    <w:sectPr>
      <w:type w:val="nextPage"/>
      <w:pgSz w:w="11906" w:h="16838"/>
      <w:pgMar w:left="1040" w:right="986" w:gutter="0" w:header="0" w:top="1109" w:footer="0" w:bottom="887"/>
      <w:pgNumType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960" w:hanging="960"/>
      <w:jc w:val="both"/>
    </w:pPr>
    <w:rPr>
      <w:rFonts w:cs="新細明體;PMingLiU"/>
      <w:szCs w:val="20"/>
    </w:rPr>
  </w:style>
  <w:style w:type="paragraph" w:styleId="2">
    <w:name w:val="樣式2"/>
    <w:basedOn w:val="Normal"/>
    <w:qFormat/>
    <w:pPr>
      <w:ind w:left="400" w:hanging="400"/>
      <w:jc w:val="both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anus.com.tw/" TargetMode="External"/><Relationship Id="rId5" Type="http://schemas.openxmlformats.org/officeDocument/2006/relationships/hyperlink" Target="http://www.meps.tp.edu.tw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3:00Z</dcterms:created>
  <dc:creator>YCC COBRA</dc:creator>
  <dc:description/>
  <cp:keywords/>
  <dc:language>en-US</dc:language>
  <cp:lastModifiedBy>ptameps</cp:lastModifiedBy>
  <cp:lastPrinted>2009-02-19T10:03:00Z</cp:lastPrinted>
  <dcterms:modified xsi:type="dcterms:W3CDTF">2009-02-19T02:58:00Z</dcterms:modified>
  <cp:revision>3</cp:revision>
  <dc:subject/>
  <dc:title>實小廁所環境改善方案(草稿)</dc:title>
</cp:coreProperties>
</file>