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尚智國小三年級給家長的一封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跟大家拜個晚年，新春愉快！本學期已進入第二週的課程了，孩子們也應該要從寒假的作息調整回來，以面對新學期的挑戰。本週預定的家長座談會，大部分的家長都不能到場，所以我把這學期預定要做的學習內容在這裡做個說明，如下：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加強閱讀習慣：</w:t>
      </w:r>
      <w:r>
        <w:rPr>
          <w:rFonts w:ascii="標楷體" w:hAnsi="標楷體" w:cs="標楷體" w:eastAsia="標楷體"/>
          <w:sz w:val="28"/>
          <w:szCs w:val="28"/>
        </w:rPr>
        <w:t>閱讀習慣的養成是孩子未來學習最重要的關鍵能力，教育部也規定每個孩子一年需閱讀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書。我目前在教室添購了一批新書，希望您鼓勵孩子在早自修的時間可以多閱讀，更歡迎把書帶回家跟您一起分享。我最近看了一本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「國小四年級定終生」</w:t>
      </w:r>
      <w:r>
        <w:rPr>
          <w:rFonts w:ascii="標楷體" w:hAnsi="標楷體" w:cs="標楷體" w:eastAsia="標楷體"/>
          <w:sz w:val="28"/>
          <w:szCs w:val="28"/>
        </w:rPr>
        <w:t>，裡面提到一些幫助學習的好方法，最重要的就是「家長的陪伴」，如果您有空也不妨閱讀看看，相信對孩子的學習一定很有幫助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國語文能力：</w:t>
      </w:r>
      <w:r>
        <w:rPr>
          <w:rFonts w:ascii="標楷體" w:hAnsi="標楷體" w:cs="標楷體" w:eastAsia="標楷體"/>
          <w:sz w:val="28"/>
          <w:szCs w:val="28"/>
        </w:rPr>
        <w:t>這學期每天的早自修我安排孩子要背誦成語以及優美例句，希望他們能增強語文能力，以後能幫助文章的撰寫，每週五會讓他們將當週所有的句子再抄寫一次，希望您有空可以幫忙複習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英語文能力：</w:t>
      </w:r>
      <w:r>
        <w:rPr>
          <w:rFonts w:ascii="標楷體" w:hAnsi="標楷體" w:cs="標楷體" w:eastAsia="標楷體"/>
          <w:sz w:val="28"/>
          <w:szCs w:val="28"/>
        </w:rPr>
        <w:t>英文的學習就是要多說、多聽、多看，我會利用早自修時間，幫忙孩子複習與背誦課本的句子。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行為輔導：</w:t>
      </w:r>
      <w:r>
        <w:rPr>
          <w:rFonts w:ascii="標楷體" w:hAnsi="標楷體" w:cs="標楷體" w:eastAsia="標楷體"/>
          <w:sz w:val="28"/>
          <w:szCs w:val="28"/>
        </w:rPr>
        <w:t>如果孩子在學校有任何行為不當的地方，我會利用聯絡簿跟您溝通，如果您有看到請務必給我回應，讓我們一起來為孩子努力。畢竟有正確的品德才有好的人生！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創意教學：</w:t>
      </w:r>
      <w:r>
        <w:rPr>
          <w:rFonts w:ascii="標楷體" w:hAnsi="標楷體" w:cs="標楷體" w:eastAsia="標楷體"/>
          <w:sz w:val="28"/>
          <w:szCs w:val="28"/>
        </w:rPr>
        <w:t>創意是未來台灣競爭最重要的能力，如果我們的孩子也能是個有創意的人，未來的機會一定比別人多。我會在每週二的彈性課，透過創意教材讓孩子進行腦力激盪，您不妨請孩子將教材拿回去跟您分享。更重要的是，如果您有空請多帶孩子到戶外去走動，讓他們有觀察與體會的機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，大致上是班級經營的內容，您若有任何問題歡迎與我聯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以下有幾點請家長配合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請注意孩子是否太常玩網路遊戲或看電視</w:t>
      </w:r>
      <w:r>
        <w:rPr>
          <w:rFonts w:ascii="標楷體" w:hAnsi="標楷體" w:cs="標楷體" w:eastAsia="標楷體"/>
          <w:sz w:val="28"/>
          <w:szCs w:val="28"/>
        </w:rPr>
        <w:t>，太多研究報告指出這樣的孩子是高危險群，如果您有空一定要有限度給孩子接觸這些東西，請不要放任不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月中將到文化局演藝廳參加戲劇比賽，如果您有興趣到場加油或協助，請與我聯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的教室佈置需要更新，如果您有空也希望有您的協助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發現本班的孩子特別容易以自我為主，排隊也好、玩遊戲也好，不太喜歡與人協調，如果您有空也希望您能多跟孩子聊一聊，在團體生活的應對進退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 黃至賢 敬上</w:t>
      </w:r>
    </w:p>
    <w:p>
      <w:pPr>
        <w:pStyle w:val="Normal"/>
        <w:spacing w:lineRule="atLeast" w:line="0"/>
        <w:jc w:val="center"/>
        <w:rPr/>
      </w:pPr>
      <w:r>
        <w:rPr/>
        <w:t>………………………</w:t>
      </w:r>
      <w:r>
        <w:rPr/>
        <w:t>家長回條………………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1440"/>
        <w:gridCol w:w="4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建議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5:00Z</dcterms:created>
  <dc:creator>SZPS</dc:creator>
  <dc:description/>
  <cp:keywords/>
  <dc:language>en-US</dc:language>
  <cp:lastModifiedBy>SZPS</cp:lastModifiedBy>
  <cp:lastPrinted>2008-02-19T12:00:00Z</cp:lastPrinted>
  <dcterms:modified xsi:type="dcterms:W3CDTF">2008-02-19T04:00:00Z</dcterms:modified>
  <cp:revision>4</cp:revision>
  <dc:subject/>
  <dc:title>基隆市尚智國小三年級給家長的一封信</dc:title>
</cp:coreProperties>
</file>