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角色分配：冰山美人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悅晴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北極熊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怡禎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蓋亞女神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冠伶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旁白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于萱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費駝莉皇后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悅智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魔鏡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偉凱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修門冰國王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培妤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、將軍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怡禎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道具：魔鏡、</w:t>
      </w:r>
      <w:r>
        <w:rPr>
          <w:rFonts w:eastAsia="華康細圓體" w:ascii="華康細圓體" w:hAnsi="華康細圓體"/>
        </w:rPr>
        <w:t>BB</w:t>
      </w:r>
      <w:r>
        <w:rPr>
          <w:rFonts w:ascii="華康細圓體" w:hAnsi="華康細圓體" w:eastAsia="華康細圓體"/>
        </w:rPr>
        <w:t>槌、食譜、購物袋、掃把、地圖、路標、藥丸、食物、剪刀、蘋果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演出時間：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配樂：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一幕開始】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旁白：話說在遙遠遙遠的北方，有一個國王叫做「</w:t>
      </w:r>
      <w:r>
        <w:rPr>
          <w:rFonts w:ascii="華康細圓體" w:hAnsi="華康細圓體" w:eastAsia="華康細圓體"/>
          <w:u w:val="single"/>
        </w:rPr>
        <w:t>修門冰</w:t>
      </w:r>
      <w:r>
        <w:rPr>
          <w:rFonts w:ascii="華康細圓體" w:hAnsi="華康細圓體" w:eastAsia="華康細圓體"/>
        </w:rPr>
        <w:t>」。國王有一個很漂亮的女兒叫做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」。不幸的是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的媽媽在生下她之後就難產過世了，所以國王一直想要為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找個後母來照顧他。於是在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十二歲的時候，國王迎娶了「</w:t>
      </w:r>
      <w:r>
        <w:rPr>
          <w:rFonts w:ascii="華康細圓體" w:hAnsi="華康細圓體" w:eastAsia="華康細圓體"/>
          <w:u w:val="single"/>
        </w:rPr>
        <w:t>葛瑞德</w:t>
      </w:r>
      <w:r>
        <w:rPr>
          <w:rFonts w:ascii="華康細圓體" w:hAnsi="華康細圓體" w:eastAsia="華康細圓體"/>
        </w:rPr>
        <w:t>」王國的公主「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」。但是，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卻一直想盡辦法要除掉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，成為世界上最美麗的女人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偶演出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先背台，皇后詢問時才轉過身，冰山進場後，再背台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坐在椅子上休息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老公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人家剛剛回去逛葛瑞德的百貨公司，裡面人好多喔！人家就跟著一直買東西吃東西，買東西吃東西，買東西吃東西，好累喔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撒嬌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提著大包小包，跟在後面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喔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秀秀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摟在懷裡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我看看你買了什麼？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亮出手上的大鑽戒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啊？又是買鑽戒，你之前不是買了九十九顆了嗎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扶著費的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恩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人家就是少了一顆三十克拉的嘛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撒嬌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好好好，買買買，你喜歡的通通買回來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望向冰山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來來來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我可愛的女兒啊！爸爸看看你買了什麼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摟住冰山美人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哇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你也買了這麼多啊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走向修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搶走冰山手上的袋子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沒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沒有啦，這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這些也都是我買的啦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心虛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看我提不動，好心幫我拿的。謝謝你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冰山！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不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不客氣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為難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修門冰：好好好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真是我的好女兒啊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摸摸冰山的頭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看到你們相處得那麼和諧，我真的很開心。</w:t>
      </w:r>
    </w:p>
    <w:p>
      <w:pPr>
        <w:pStyle w:val="Normal"/>
        <w:spacing w:before="180" w:after="0"/>
        <w:ind w:left="600" w:hanging="600"/>
        <w:rPr/>
      </w:pPr>
      <w:r>
        <w:rPr>
          <w:rFonts w:ascii="華康細圓體" w:hAnsi="華康細圓體" w:eastAsia="華康細圓體"/>
        </w:rPr>
        <w:t>費駝莉：呵呵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是啊是啊，我會把冰山當成自己的女兒，好好對待的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心虛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將軍：啟稟國王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匆忙進場，高跪，躬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什麼事情這麼緊急啊，將軍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將軍：啟稟國王，最…近國內…發生了一些緊…急災…難…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慢慢說，不要急。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將軍：啟稟國王！國內發生了一些緊急災難。東海岸的海水突然上升，淹沒了城市；中部森林已經有八個月沒有下雨，森林的河流都快乾涸了；西部沙漠區則颳起一陣又一陣的沙塵暴……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什麼？這麼嚴重啊？那你還在這裡做什麼？我們趕緊出發去探視災情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將軍：是！國王！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修門冰：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，我就把</w:t>
      </w:r>
      <w:r>
        <w:rPr>
          <w:rFonts w:ascii="華康細圓體" w:hAnsi="華康細圓體" w:eastAsia="華康細圓體"/>
          <w:u w:val="single"/>
        </w:rPr>
        <w:t>冰山</w:t>
      </w:r>
      <w:r>
        <w:rPr>
          <w:rFonts w:ascii="華康細圓體" w:hAnsi="華康細圓體" w:eastAsia="華康細圓體"/>
        </w:rPr>
        <w:t>交給你了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把冰的手交給費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、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對看三秒，收回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費駝莉：國家發生這麼嚴重的事情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您就趕快去處理吧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推國王出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修門冰：好吧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事不宜遲，我這就出發了。你要好好照顧</w:t>
      </w:r>
      <w:r>
        <w:rPr>
          <w:rFonts w:ascii="華康細圓體" w:hAnsi="華康細圓體" w:eastAsia="華康細圓體"/>
          <w:u w:val="single"/>
        </w:rPr>
        <w:t>冰山</w:t>
      </w:r>
      <w:r>
        <w:rPr>
          <w:rFonts w:ascii="華康細圓體" w:hAnsi="華康細圓體" w:eastAsia="華康細圓體"/>
        </w:rPr>
        <w:t>喔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放心吧，一切包在我身上！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將軍、修門冰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退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費駝莉：哼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還站在這裡做什麼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叉腰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你爸不在了，還不趕快去掃地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…母后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退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看看我今天的戰利品。這些化妝品、衣服穿在我身上，我一定是世界上最美麗的女人了。對了！趕快來問問魔鏡。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魔鏡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魔鏡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誰是世界上最美麗的女人？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親愛的費駝莉皇后，世界上最美麗的女人當然是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」啊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可惡！我特地跑去韓國整型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調整胸部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跑去「妹燈瘋」做</w:t>
      </w:r>
      <w:r>
        <w:rPr>
          <w:rFonts w:eastAsia="華康細圓體" w:ascii="華康細圓體" w:hAnsi="華康細圓體"/>
        </w:rPr>
        <w:t>spa</w:t>
      </w:r>
      <w:r>
        <w:rPr>
          <w:rFonts w:ascii="華康細圓體" w:hAnsi="華康細圓體" w:eastAsia="華康細圓體"/>
        </w:rPr>
        <w:t>，還買了好幾箱的「</w:t>
      </w:r>
      <w:r>
        <w:rPr>
          <w:rFonts w:eastAsia="華康細圓體" w:ascii="華康細圓體" w:hAnsi="華康細圓體"/>
        </w:rPr>
        <w:t>SK</w:t>
      </w:r>
      <w:r>
        <w:rPr>
          <w:rFonts w:ascii="華康細圓體" w:hAnsi="華康細圓體" w:eastAsia="華康細圓體"/>
        </w:rPr>
        <w:t>吐」回來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秀出道具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難道我還不夠漂亮嗎？</w:t>
      </w:r>
      <w:r>
        <w:rPr>
          <w:rFonts w:eastAsia="華康細圓體" w:ascii="華康細圓體" w:hAnsi="華康細圓體"/>
        </w:rPr>
        <w:t>(Don’t cha</w:t>
      </w:r>
      <w:r>
        <w:rPr>
          <w:rFonts w:ascii="華康細圓體" w:hAnsi="華康細圓體" w:eastAsia="華康細圓體"/>
        </w:rPr>
        <w:t>音樂，性感動作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噁</w:t>
      </w:r>
      <w:r>
        <w:rPr>
          <w:rFonts w:eastAsia="華康細圓體" w:ascii="華康細圓體" w:hAnsi="華康細圓體"/>
        </w:rPr>
        <w:t>~(</w:t>
      </w:r>
      <w:r>
        <w:rPr>
          <w:rFonts w:ascii="華康細圓體" w:hAnsi="華康細圓體" w:eastAsia="華康細圓體"/>
        </w:rPr>
        <w:t>嘔吐狀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農曆七月才剛過，你不要嚇人了！只要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活在這個世上，你就永遠沒有機會贏過她。</w:t>
      </w:r>
    </w:p>
    <w:p>
      <w:pPr>
        <w:pStyle w:val="Normal"/>
        <w:spacing w:before="180" w:after="0"/>
        <w:ind w:left="600" w:hanging="600"/>
        <w:rPr/>
      </w:pPr>
      <w:r>
        <w:rPr>
          <w:rFonts w:ascii="華康細圓體" w:hAnsi="華康細圓體" w:eastAsia="華康細圓體"/>
        </w:rPr>
        <w:t>費駝莉：你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說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什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麼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我看你是活得不耐煩了吧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拿起</w:t>
      </w:r>
      <w:r>
        <w:rPr>
          <w:rFonts w:eastAsia="華康細圓體" w:ascii="華康細圓體" w:hAnsi="華康細圓體"/>
        </w:rPr>
        <w:t>BB</w:t>
      </w:r>
      <w:r>
        <w:rPr>
          <w:rFonts w:ascii="華康細圓體" w:hAnsi="華康細圓體" w:eastAsia="華康細圓體"/>
        </w:rPr>
        <w:t>槌打破魔鏡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不要啊</w:t>
      </w:r>
      <w:r>
        <w:rPr>
          <w:rFonts w:eastAsia="華康細圓體" w:ascii="華康細圓體" w:hAnsi="華康細圓體"/>
        </w:rPr>
        <w:t>~(</w:t>
      </w:r>
      <w:r>
        <w:rPr>
          <w:rFonts w:ascii="華康細圓體" w:hAnsi="華康細圓體" w:eastAsia="華康細圓體"/>
        </w:rPr>
        <w:t>倒地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哼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可惡的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，為了完成我成為世界第一美女的願望，我一定要想辦法把你消滅掉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咬牙切齒，握拳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音樂進，冰山美人進場掃地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/>
      </w:pPr>
      <w:r>
        <w:rPr>
          <w:rFonts w:ascii="華康細圓體" w:hAnsi="華康細圓體" w:eastAsia="華康細圓體"/>
        </w:rPr>
        <w:t>費駝莉：ㄟ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過來。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，母后！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把這個破掉的鏡子搬出去丟掉了，快！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，母后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拖行魔鏡離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過來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，母后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快步進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你是去哪裡了，去那麼久。最近的天氣怪怪的，冷氣開到</w:t>
      </w:r>
      <w:r>
        <w:rPr>
          <w:rFonts w:eastAsia="華康細圓體" w:ascii="華康細圓體" w:hAnsi="華康細圓體"/>
        </w:rPr>
        <w:t>5</w:t>
      </w:r>
      <w:r>
        <w:rPr>
          <w:rFonts w:ascii="華康細圓體" w:hAnsi="華康細圓體" w:eastAsia="華康細圓體"/>
        </w:rPr>
        <w:t>度</w:t>
      </w:r>
      <w:r>
        <w:rPr>
          <w:rFonts w:eastAsia="華康細圓體" w:ascii="華康細圓體" w:hAnsi="華康細圓體"/>
        </w:rPr>
        <w:t>C</w:t>
      </w:r>
      <w:r>
        <w:rPr>
          <w:rFonts w:ascii="華康細圓體" w:hAnsi="華康細圓體" w:eastAsia="華康細圓體"/>
        </w:rPr>
        <w:t>還是覺得很熱，你去倒一杯水來給我喝。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補補妝、修修指甲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600" w:hanging="6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端水杯進場，雙手奉上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母后，您的水來了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這次動作倒是挺快的嘛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拿起水杯，喝一口，馬上吐掉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呸呸呸，你想燙死我啊！這麼燙的水能喝嗎？氣死我了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對不起，母后，您別生氣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雙腳跪下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我再去倒一杯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起身離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等等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我現在非常的生氣，需要一杯很冰很冰涼的飲料才能退火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請問母后這種飲料要去哪裡買啊？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費駝莉：你去北極圈的馬克姆冰棚就可以買到了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的，母后，我這就馬上去馬克姆冰棚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退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哈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北極圈，馬克姆冰棚。我真是個天才啊，會想出叫她去北極圈的點子。去到北極圈可是會遇到兇狠的北極熊耶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學北極熊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哈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看來她這次死定啦！我要成為天下第一美女的願望就快實現啦！哈哈哈</w:t>
      </w:r>
      <w:r>
        <w:rPr>
          <w:rFonts w:eastAsia="華康細圓體" w:ascii="華康細圓體" w:hAnsi="華康細圓體"/>
        </w:rPr>
        <w:t>~(</w:t>
      </w:r>
      <w:r>
        <w:rPr>
          <w:rFonts w:ascii="華康細圓體" w:hAnsi="華康細圓體" w:eastAsia="華康細圓體"/>
        </w:rPr>
        <w:t>狂笑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一幕結束】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二幕開始】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音樂進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上道具</w:t>
      </w:r>
      <w:r>
        <w:rPr>
          <w:rFonts w:eastAsia="華康細圓體" w:ascii="華康細圓體" w:hAnsi="華康細圓體"/>
        </w:rPr>
        <w:t>(4</w:t>
      </w:r>
      <w:r>
        <w:rPr>
          <w:rFonts w:ascii="華康細圓體" w:hAnsi="華康細圓體" w:eastAsia="華康細圓體"/>
        </w:rPr>
        <w:t>人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旁白：沒想到狠毒的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皇后為了成為世界上最美麗的女人，竟然利用國王去探視國家災情的空檔，強迫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前往北極尋找馬克姆冰棚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此行恐怕是凶多吉少了。看來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的詭計就要實現了……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游泳兩圈，休息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哇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累死我了，游了這麼久才找到這塊冰可以休息。這天氣可真奇怪，一天比一天熱，我這身毛也該處理一下了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背台剃毛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唱歌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綠野仙蹤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繞圈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馬克姆、馬克姆、馬克姆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呼喊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奇怪了！地圖上馬克姆冰棚明明就是在這裡啊，我走了這麼久，怎麼沒有看到冰咧？難道我迷路了嗎？如果找不到那我怎麼跟母后交代呢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著急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背對舞台，剃毛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吼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吼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ㄟ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前面有個人耶，趕快去問他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靠近北極熊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ㄟ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先生，請問一下？</w:t>
      </w:r>
    </w:p>
    <w:p>
      <w:pPr>
        <w:pStyle w:val="Normal"/>
        <w:spacing w:before="180" w:after="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轉身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吼</w:t>
      </w:r>
      <w:r>
        <w:rPr>
          <w:rFonts w:eastAsia="華康細圓體" w:ascii="華康細圓體" w:hAnsi="華康細圓體"/>
        </w:rPr>
        <w:t>~(</w:t>
      </w:r>
      <w:r>
        <w:rPr>
          <w:rFonts w:ascii="華康細圓體" w:hAnsi="華康細圓體" w:eastAsia="華康細圓體"/>
        </w:rPr>
        <w:t>手拿著剃毛器和一撮毛髮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rPr/>
      </w:pPr>
      <w:r>
        <w:rPr>
          <w:rFonts w:ascii="華康細圓體" w:hAnsi="華康細圓體" w:eastAsia="華康細圓體"/>
        </w:rPr>
        <w:t>冰山美人：啊！先生你是誰啊？你……你怎麼在這裡剃毛啊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我叫做北極熊。沒辦法，天氣越來越熱，熱到我都快受不了了，只好趕快把身上的毛剃光光囉，比較涼快咩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無奈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我看起來很瞎嗎？你明明不是北極熊，北極熊的體型都很高壯，哪有像你那麼瘦弱的？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北極熊：我沒有騙你，最近氣候變得很奇怪，我都找不到食物吃了，所以就餓肚子啦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原來是這樣啊！你好可憐喔！我這邊剛好有一些食物，你就先拿去吃吧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謝謝你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接過食物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對了！還沒請教你叫什麼名字呢？你來這裡做什麼？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我叫做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」。我的母后派我來尋找馬克姆冰棚的冰水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馬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克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姆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冰棚！這裡就是馬克姆冰棚啊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什麼？我看起來很笨嗎？這裡只有幾塊碎冰塊，哪有冰棚啊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你看不懂中文啊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轉路標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冰山美人：什麼？這裡真的是馬克姆冰棚，那麼一大塊的冰棚去哪裡了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都融化了啊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這怎麼可能，那麼大塊的冰棚會融化？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北極熊：可能跟最近越來越熱的天氣有關係吧？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糟糕了啦！沒有馬克姆冰棚的冰水，母后一定會很生氣，我看我這次死定了啦。嗚嗚…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冰山美人你不要哭了！看在你救我一命的份上，我帶你去找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。請她幫忙想想辦法吧！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冰山美人：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北極熊：沒錯！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就是大地之神，大地上的萬物都由她掌管，說不定她可以幫助你！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冰山美人：那真是太好了！我們趕快去找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吧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退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二幕結束】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三幕開始】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旁白：地球最近發生一連串的氣候異常現象，現在連馬克姆冰棚都融化了。可憐的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，沒有辦法完成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皇后的任務，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皇后還會如何折磨她呢？大地之母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到底能不能幫上忙呢……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先背台，皇后詢問時才轉過身，冰山進場後，再背台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費駝莉：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一個月過去了，這個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還沒有回來。我看她絕對是栽在北極熊的手中了。看來，世界第一美人非我莫屬了！趕快拿魔鏡出來問一問吧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魔鏡，魔鏡，呵呵…我好興奮喔，誰是世界上最美麗的女人壓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搔首弄姿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親愛的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皇后，世界上最美麗的女人當然是</w:t>
      </w:r>
      <w:r>
        <w:rPr>
          <w:rFonts w:eastAsia="華康細圓體" w:ascii="華康細圓體" w:hAnsi="華康細圓體"/>
        </w:rPr>
        <w:t>~~~</w:t>
      </w:r>
      <w:r>
        <w:rPr>
          <w:rFonts w:ascii="華康細圓體" w:hAnsi="華康細圓體" w:eastAsia="華康細圓體"/>
        </w:rPr>
        <w:t>「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」啊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這……這怎麼可能？難道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還活著？你給我看仔細一點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皇后大人！係金</w:t>
      </w:r>
      <w:r>
        <w:rPr>
          <w:rFonts w:eastAsia="華康細圓體" w:ascii="華康細圓體" w:hAnsi="華康細圓體"/>
        </w:rPr>
        <w:t>A</w:t>
      </w:r>
      <w:r>
        <w:rPr>
          <w:rFonts w:ascii="華康細圓體" w:hAnsi="華康細圓體" w:eastAsia="華康細圓體"/>
        </w:rPr>
        <w:t>！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不但沒有被北極熊吃了，反而還救了他，跟他成為了好朋友呢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什麼？竟然有這種事？不管！今天我一定要消滅掉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，你一定有辦法對不對？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我們魔鏡是絕對不做這種傷天害理的事情的。</w:t>
      </w:r>
    </w:p>
    <w:p>
      <w:pPr>
        <w:pStyle w:val="Normal"/>
        <w:spacing w:before="180" w:after="0"/>
        <w:ind w:left="721" w:hanging="721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費駝莉：唉唷！什麼時候魔鏡變得這麼有正義感了啊？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轉身拿起</w:t>
      </w:r>
      <w:r>
        <w:rPr>
          <w:rFonts w:eastAsia="華康細圓體" w:ascii="華康細圓體" w:hAnsi="華康細圓體"/>
          <w:b/>
        </w:rPr>
        <w:t>BB</w:t>
      </w:r>
      <w:r>
        <w:rPr>
          <w:rFonts w:ascii="華康細圓體" w:hAnsi="華康細圓體" w:eastAsia="華康細圓體"/>
          <w:b/>
        </w:rPr>
        <w:t>槌</w:t>
      </w:r>
      <w:r>
        <w:rPr>
          <w:rFonts w:eastAsia="華康細圓體" w:ascii="華康細圓體" w:hAnsi="華康細圓體"/>
          <w:b/>
        </w:rPr>
        <w:t>)(</w:t>
      </w:r>
      <w:r>
        <w:rPr>
          <w:rFonts w:ascii="華康細圓體" w:hAnsi="華康細圓體" w:eastAsia="華康細圓體"/>
          <w:b/>
        </w:rPr>
        <w:t>威脅</w:t>
      </w:r>
      <w:r>
        <w:rPr>
          <w:rFonts w:eastAsia="華康細圓體" w:ascii="華康細圓體" w:hAnsi="華康細圓體"/>
          <w:b/>
        </w:rPr>
        <w:t>)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魔鏡：好！沒問題！皇后大人，您想知道什麼我都告訴您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這樣才像話嘛！快告訴我消滅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的方法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要消滅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就要靠當今世上最可怕的─「全球暖化」毒蘋果。只要你讓她吃下一口。她就會全身溫度上升，身上的冰山就會融解殆盡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驚悚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費駝莉：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「全球暖化」毒蘋果聽起來挺有效的，要去哪裡買？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魔鏡：你可以到</w:t>
      </w:r>
      <w:r>
        <w:rPr>
          <w:rFonts w:eastAsia="華康細圓體" w:ascii="華康細圓體" w:hAnsi="華康細圓體"/>
        </w:rPr>
        <w:t>7-11</w:t>
      </w:r>
      <w:r>
        <w:rPr>
          <w:rFonts w:ascii="華康細圓體" w:hAnsi="華康細圓體" w:eastAsia="華康細圓體"/>
        </w:rPr>
        <w:t>、全家還是</w:t>
      </w:r>
      <w:r>
        <w:rPr>
          <w:rFonts w:eastAsia="華康細圓體" w:ascii="華康細圓體" w:hAnsi="華康細圓體"/>
        </w:rPr>
        <w:t>OK</w:t>
      </w:r>
      <w:r>
        <w:rPr>
          <w:rFonts w:ascii="華康細圓體" w:hAnsi="華康細圓體" w:eastAsia="華康細圓體"/>
        </w:rPr>
        <w:t>就有在賣了。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你是說真的嗎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拿起</w:t>
      </w:r>
      <w:r>
        <w:rPr>
          <w:rFonts w:eastAsia="華康細圓體" w:ascii="華康細圓體" w:hAnsi="華康細圓體"/>
        </w:rPr>
        <w:t>BB</w:t>
      </w:r>
      <w:r>
        <w:rPr>
          <w:rFonts w:ascii="華康細圓體" w:hAnsi="華康細圓體" w:eastAsia="華康細圓體"/>
        </w:rPr>
        <w:t>槌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當然不是，剛剛是跟皇后開個玩笑。「全球暖化」毒蘋果必須要靠自己提煉，但是它的副作用相當危險絕對不可以輕易嘗試。有可能會傷害到自己……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廢話少說！趕快跟我說毒蘋果的秘方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拿起</w:t>
      </w:r>
      <w:r>
        <w:rPr>
          <w:rFonts w:eastAsia="華康細圓體" w:ascii="華康細圓體" w:hAnsi="華康細圓體"/>
        </w:rPr>
        <w:t>BB</w:t>
      </w:r>
      <w:r>
        <w:rPr>
          <w:rFonts w:ascii="華康細圓體" w:hAnsi="華康細圓體" w:eastAsia="華康細圓體"/>
        </w:rPr>
        <w:t>槌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好的。全球暖化毒蘋果所需要的材料有「</w:t>
      </w:r>
      <w:r>
        <w:rPr>
          <w:rFonts w:ascii="細明體;MingLiU" w:hAnsi="細明體;MingLiU" w:cs="細明體;MingLiU" w:eastAsia="細明體;MingLiU"/>
        </w:rPr>
        <w:t>森林濫伐，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萬平方公里</w:t>
      </w:r>
      <w:r>
        <w:rPr>
          <w:rFonts w:ascii="華康細圓體" w:hAnsi="華康細圓體" w:eastAsia="華康細圓體"/>
        </w:rPr>
        <w:t>」、「車輛廢氣，</w:t>
      </w:r>
      <w:r>
        <w:rPr>
          <w:rFonts w:eastAsia="華康細圓體" w:ascii="華康細圓體" w:hAnsi="華康細圓體"/>
        </w:rPr>
        <w:t>10</w:t>
      </w:r>
      <w:r>
        <w:rPr>
          <w:rFonts w:ascii="華康細圓體" w:hAnsi="華康細圓體" w:eastAsia="華康細圓體"/>
        </w:rPr>
        <w:t>萬公噸」加上「過度消費，一大堆」以及「暴飲暴食，好幾碗」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秀出食譜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。</w:t>
      </w:r>
    </w:p>
    <w:p>
      <w:pPr>
        <w:pStyle w:val="Normal"/>
        <w:spacing w:before="180" w:after="0"/>
        <w:ind w:left="840" w:hanging="840"/>
        <w:rPr/>
      </w:pPr>
      <w:r>
        <w:rPr>
          <w:rFonts w:ascii="華康細圓體" w:hAnsi="華康細圓體" w:eastAsia="華康細圓體"/>
        </w:rPr>
        <w:t>費駝莉：哈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是真的嗎？真的是天助我也！這些全球暖化的材料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拿起食譜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都是我們「葛瑞德」王國的特產耶，我這就趕緊去準備……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你這次真的死定了！哈哈哈</w:t>
      </w:r>
      <w:r>
        <w:rPr>
          <w:rFonts w:eastAsia="華康細圓體" w:ascii="華康細圓體" w:hAnsi="華康細圓體"/>
        </w:rPr>
        <w:t>~(</w:t>
      </w:r>
      <w:r>
        <w:rPr>
          <w:rFonts w:ascii="華康細圓體" w:hAnsi="華康細圓體" w:eastAsia="華康細圓體"/>
        </w:rPr>
        <w:t>退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ㄟ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皇后大人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您別急著走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全球暖化毒蘋果的副作用可是會傷害到其他人的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您您您……唉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看來這次不但是</w:t>
      </w:r>
      <w:r>
        <w:rPr>
          <w:rFonts w:ascii="華康細圓體" w:hAnsi="華康細圓體" w:eastAsia="華康細圓體"/>
          <w:u w:val="single"/>
        </w:rPr>
        <w:t>冰山美人</w:t>
      </w:r>
      <w:r>
        <w:rPr>
          <w:rFonts w:ascii="華康細圓體" w:hAnsi="華康細圓體" w:eastAsia="華康細圓體"/>
        </w:rPr>
        <w:t>的命不保了，大地的災難恐怕又要增加了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音樂</w:t>
      </w:r>
      <w:r>
        <w:rPr>
          <w:rFonts w:eastAsia="華康細圓體" w:ascii="華康細圓體" w:hAnsi="華康細圓體"/>
        </w:rPr>
        <w:t>)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收紙條</w:t>
      </w:r>
      <w:r>
        <w:rPr>
          <w:rFonts w:eastAsia="華康細圓體" w:ascii="華康細圓體" w:hAnsi="華康細圓體"/>
          <w:b/>
        </w:rPr>
        <w:t>1</w:t>
      </w:r>
      <w:r>
        <w:rPr>
          <w:rFonts w:ascii="華康細圓體" w:hAnsi="華康細圓體" w:eastAsia="華康細圓體"/>
          <w:b/>
        </w:rPr>
        <w:t>人</w:t>
      </w:r>
      <w:r>
        <w:rPr>
          <w:rFonts w:eastAsia="華康細圓體" w:ascii="華康細圓體" w:hAnsi="華康細圓體"/>
          <w:b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哈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完成了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捧著蘋果進場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，全球暖化毒蘋果終於完成了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緩緩進場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啟稟母后！我回來了。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費駝莉：馬克姆冰棚的冰水呢？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母后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對不起</w:t>
      </w:r>
      <w:r>
        <w:rPr>
          <w:rFonts w:eastAsia="華康細圓體" w:ascii="華康細圓體" w:hAnsi="華康細圓體"/>
        </w:rPr>
        <w:t>!(</w:t>
      </w:r>
      <w:r>
        <w:rPr>
          <w:rFonts w:ascii="華康細圓體" w:hAnsi="華康細圓體" w:eastAsia="華康細圓體"/>
        </w:rPr>
        <w:t>雙腳跪下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我沒有找到，對不起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什麼？沒找到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牽起冰山美人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沒關係啦。反正喝冰水也會傷害呼吸系統，不喝也罷。走那麼遠的路，腳酸不酸啊？辛不辛苦啊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帶領她坐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還…還…好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坐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你一定很餓了吧？來這裡有一顆蘋果，你就先吃了吧。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接過蘋果，往前走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這個母后怎麼會突然那麼好心，居然還拿蘋果給我吃，這…會不會有問題啊？我該不該吃下去呢？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獨白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/>
      </w:pPr>
      <w:r>
        <w:rPr>
          <w:rFonts w:ascii="華康細圓體" w:hAnsi="華康細圓體" w:eastAsia="華康細圓體"/>
        </w:rPr>
        <w:t>費駝莉：ㄟ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  <w:u w:val="single"/>
        </w:rPr>
        <w:t>冰山</w:t>
      </w:r>
      <w:r>
        <w:rPr>
          <w:rFonts w:ascii="華康細圓體" w:hAnsi="華康細圓體" w:eastAsia="華康細圓體"/>
        </w:rPr>
        <w:t>你在想什麼？趕快把蘋果吃一吃，就可以去休息了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催促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…是的，母后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咬下一口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這……這個蘋果…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痛苦掙扎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哈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毒蘋果有效了，我要當第一美女了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這……這蘋果……好好吃喔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多吃幾口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什麼啊？這明明是毒蘋果怎麼會好吃呢？</w:t>
      </w:r>
    </w:p>
    <w:p>
      <w:pPr>
        <w:pStyle w:val="Normal"/>
        <w:spacing w:before="180" w:after="0"/>
        <w:ind w:left="1200" w:hanging="1200"/>
        <w:rPr/>
      </w:pPr>
      <w:r>
        <w:rPr>
          <w:rFonts w:ascii="華康細圓體" w:hAnsi="華康細圓體" w:eastAsia="華康細圓體"/>
        </w:rPr>
        <w:t>修門冰：大膽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進場叱喝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旁白：國王也在蓋亞女神的提醒下，早一步趕回皇宮阻止這場悲劇！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國…王…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緊張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你竟敢背著我傷害我的女兒，還企圖用毒蘋果致她於死地！你實在太可惡了！</w:t>
      </w:r>
    </w:p>
    <w:p>
      <w:pPr>
        <w:pStyle w:val="Normal"/>
        <w:spacing w:before="180" w:after="0"/>
        <w:ind w:left="1200" w:hanging="120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可…可是…你…怎麼一點事也沒有…</w:t>
      </w:r>
    </w:p>
    <w:p>
      <w:pPr>
        <w:pStyle w:val="Normal"/>
        <w:spacing w:before="180" w:after="0"/>
        <w:ind w:left="1201" w:hanging="1201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冰山美人：毒蘋果？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看蘋果一眼</w:t>
      </w:r>
      <w:r>
        <w:rPr>
          <w:rFonts w:eastAsia="華康細圓體" w:ascii="華康細圓體" w:hAnsi="華康細圓體"/>
          <w:b/>
        </w:rPr>
        <w:t>)</w:t>
      </w:r>
      <w:r>
        <w:rPr>
          <w:rFonts w:ascii="華康細圓體" w:hAnsi="華康細圓體" w:eastAsia="華康細圓體"/>
          <w:b/>
        </w:rPr>
        <w:t>喔</w:t>
      </w:r>
      <w:r>
        <w:rPr>
          <w:rFonts w:eastAsia="華康細圓體" w:ascii="華康細圓體" w:hAnsi="華康細圓體"/>
          <w:b/>
        </w:rPr>
        <w:t>~</w:t>
      </w:r>
      <w:r>
        <w:rPr>
          <w:rFonts w:ascii="華康細圓體" w:hAnsi="華康細圓體" w:eastAsia="華康細圓體"/>
          <w:b/>
        </w:rPr>
        <w:t>原來喔，蓋亞女神說的就是這個毒蘋果。</w:t>
      </w:r>
    </w:p>
    <w:p>
      <w:pPr>
        <w:pStyle w:val="Normal"/>
        <w:spacing w:before="180" w:after="0"/>
        <w:ind w:left="1201" w:hanging="1201"/>
        <w:rPr/>
      </w:pPr>
      <w:r>
        <w:rPr>
          <w:rFonts w:ascii="華康細圓體" w:hAnsi="華康細圓體" w:eastAsia="華康細圓體"/>
          <w:b/>
        </w:rPr>
        <w:t>費駝莉：</w:t>
      </w:r>
      <w:r>
        <w:rPr>
          <w:rFonts w:ascii="華康細圓體" w:hAnsi="華康細圓體" w:eastAsia="華康細圓體"/>
          <w:b/>
          <w:u w:val="single"/>
        </w:rPr>
        <w:t>蓋亞</w:t>
      </w:r>
      <w:r>
        <w:rPr>
          <w:rFonts w:ascii="華康細圓體" w:hAnsi="華康細圓體" w:eastAsia="華康細圓體"/>
          <w:b/>
        </w:rPr>
        <w:t>女神？</w:t>
      </w:r>
    </w:p>
    <w:p>
      <w:pPr>
        <w:pStyle w:val="Normal"/>
        <w:spacing w:before="180" w:after="0"/>
        <w:ind w:left="1201" w:hanging="1201"/>
        <w:rPr>
          <w:rFonts w:ascii="華康細圓體" w:hAnsi="華康細圓體" w:eastAsia="華康細圓體"/>
          <w:b/>
          <w:b/>
        </w:rPr>
      </w:pPr>
      <w:r>
        <w:rPr>
          <w:rFonts w:ascii="華康細圓體" w:hAnsi="華康細圓體" w:eastAsia="華康細圓體"/>
          <w:b/>
        </w:rPr>
        <w:t>冰山美人：我在北極遇到了好心的北極熊，他帶我去找大地之母─</w:t>
      </w:r>
      <w:r>
        <w:rPr>
          <w:rFonts w:ascii="華康細圓體" w:hAnsi="華康細圓體" w:eastAsia="華康細圓體"/>
          <w:b/>
          <w:u w:val="single"/>
        </w:rPr>
        <w:t>蓋亞</w:t>
      </w:r>
      <w:r>
        <w:rPr>
          <w:rFonts w:ascii="華康細圓體" w:hAnsi="華康細圓體" w:eastAsia="華康細圓體"/>
          <w:b/>
        </w:rPr>
        <w:t>女神，</w:t>
      </w:r>
      <w:r>
        <w:rPr>
          <w:rFonts w:ascii="華康細圓體" w:hAnsi="華康細圓體" w:eastAsia="華康細圓體"/>
          <w:b/>
          <w:u w:val="single"/>
        </w:rPr>
        <w:t>蓋亞</w:t>
      </w:r>
      <w:r>
        <w:rPr>
          <w:rFonts w:ascii="華康細圓體" w:hAnsi="華康細圓體" w:eastAsia="華康細圓體"/>
          <w:b/>
        </w:rPr>
        <w:t>女神告訴我你會拿一個毒蘋果給我吃，她已經先拿解藥給我吃了。原來就是這顆喔！還滿好吃的耶！</w:t>
      </w:r>
    </w:p>
    <w:p>
      <w:pPr>
        <w:pStyle w:val="Normal"/>
        <w:spacing w:before="180" w:after="0"/>
        <w:ind w:left="961" w:hanging="961"/>
        <w:rPr/>
      </w:pPr>
      <w:r>
        <w:rPr>
          <w:rFonts w:ascii="華康細圓體" w:hAnsi="華康細圓體" w:eastAsia="華康細圓體"/>
          <w:b/>
        </w:rPr>
        <w:t>修門冰：大膽費駝莉！如果不是</w:t>
      </w:r>
      <w:r>
        <w:rPr>
          <w:rFonts w:ascii="華康細圓體" w:hAnsi="華康細圓體" w:eastAsia="華康細圓體"/>
          <w:b/>
          <w:u w:val="single"/>
        </w:rPr>
        <w:t>蓋亞</w:t>
      </w:r>
      <w:r>
        <w:rPr>
          <w:rFonts w:ascii="華康細圓體" w:hAnsi="華康細圓體" w:eastAsia="華康細圓體"/>
          <w:b/>
        </w:rPr>
        <w:t>女神的幫忙，</w:t>
      </w:r>
      <w:r>
        <w:rPr>
          <w:rFonts w:ascii="華康細圓體" w:hAnsi="華康細圓體" w:eastAsia="華康細圓體"/>
          <w:b/>
          <w:u w:val="single"/>
        </w:rPr>
        <w:t>冰山</w:t>
      </w:r>
      <w:r>
        <w:rPr>
          <w:rFonts w:ascii="華康細圓體" w:hAnsi="華康細圓體" w:eastAsia="華康細圓體"/>
          <w:b/>
        </w:rPr>
        <w:t>就要毀在你的全球暖化毒蘋果下了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什麼？竟然有這回事！我不相信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搶過蘋果，咬下一口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我的心，我的肺，我的狼心狗肺，好痛啊！我覺得全身熱到要爆炸啦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掙扎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哼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活該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我好熱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快救救我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塗上紅色顏料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你這叫做自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食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惡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果</w:t>
      </w:r>
      <w:r>
        <w:rPr>
          <w:rFonts w:eastAsia="華康細圓體" w:ascii="華康細圓體" w:hAnsi="華康細圓體"/>
        </w:rPr>
        <w:t xml:space="preserve">~ 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國王大人，我知道錯了！我下次不敢了，趕快給我解藥吧！我全身熱到快爆炸了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別過頭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父親大人！母后看起來真的很痛苦，而且她也認錯了，您就原諒她吧，趕快給她解藥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修門冰：不是我見死不救，就算你認錯了，解藥也不在我身上啊！除非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願意現在出面來救你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音樂響，女神緩緩升起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眾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跪下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女神萬歲萬歲萬萬歲。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蓋亞：眾人免禮了。費駝莉，你們葛瑞德王國的人不但自私又貪心，生活習慣又差。暴飲暴食、瘋狂購物、車子到處跑、工廠到處蓋、大量消耗地球的資源，製造溫室氣體！讓地球的溫度不斷的升高！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冰山美人：原來喔！馬克姆冰棚會融化也是他們害的囉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蓋亞：沒錯！今天你不但不反省自己，竟然還提煉更危險的全球暖化毒蘋果，你真的是自作自受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我知道錯了，我下次不敢了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蓋亞：你可知道殺害了</w:t>
      </w:r>
      <w:r>
        <w:rPr>
          <w:rFonts w:ascii="華康細圓體" w:hAnsi="華康細圓體" w:eastAsia="華康細圓體"/>
          <w:u w:val="single"/>
        </w:rPr>
        <w:t>冰山</w:t>
      </w:r>
      <w:r>
        <w:rPr>
          <w:rFonts w:ascii="華康細圓體" w:hAnsi="華康細圓體" w:eastAsia="華康細圓體"/>
        </w:rPr>
        <w:t>會有多嚴重嗎？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搖頭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這個我知道，你讓冰山融化了，海水會不斷上升淹沒了城市，還會造成洋流的停滯，讓氣候大混亂。地球上的生物都快活不下去了，你還在關心誰長得最漂亮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請原諒我的無知，我真的知道錯了，快給我解藥吧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蓋亞女神！母后看起來真的已經知錯了，您是不是可以高抬貴手，也給她解藥呢？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蓋亞：冰山美人，你真的是善良的孩子，我就看在你的份上，救救這個費駝莉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拿出藥包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來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這包就是治療全球暖化的解藥了，這一帖藥叫做「節能減碳」。你就拿去吃吧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謝謝女神！可是這節能減碳的藥該怎麼吃呢？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蓋亞：裡面總共有三種藥丸，紅色的是要「多走路少開車」、黃色的是要「減少垃圾量」、綠色的是要「綠色生活」……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搶過了藥丸，打開喝下</w:t>
      </w:r>
      <w:r>
        <w:rPr>
          <w:rFonts w:eastAsia="華康細圓體" w:ascii="華康細圓體" w:hAnsi="華康細圓體"/>
        </w:rPr>
        <w:t>)</w:t>
      </w:r>
      <w:r>
        <w:rPr>
          <w:rFonts w:ascii="華康細圓體" w:hAnsi="華康細圓體" w:eastAsia="華康細圓體"/>
        </w:rPr>
        <w:t>啊？怎麼沒有效果？我還是全身發熱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蓋亞：「節能減碳」不是特效藥。想要減少全球暖化的症狀，你得要按部就班照三餐服藥，病情才會慢慢慢慢好轉的。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美人：是啊！母后！你要聽女神的話，乖乖的吃藥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好吧！只能怪我自己自作自受，為了自己的欲望，提煉什麼全球暖化爛蘋果。最後不但沒成功，還害得自己全身都是病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你能這樣想最好，希望你能記取這次的教訓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蓋亞：修門冰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是，女神！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蓋亞：雖然全球暖化是葛瑞德王國闖出來的大禍，但是，你身為費駝莉的丈夫，同樣也要負起責任！這個毒害的副作用已經蔓延至全地球了，所以這包節能減碳的解藥，你就負責發給其他國家吧，讓他們也能早日脫離全球暖化的毒害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是，女神！我一定會把這個任務完成的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蓋亞：我先走了，祝你們擁有一個幸福健康的生活吧！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音樂響，退下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眾人：謝謝女神！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費駝莉啊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你一定要記得今天的教訓，趁著全球暖化的毒害還沒有蔓延全身，你就乖乖的按時服用節能減碳的藥丸吧！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費駝莉：是的，國王！這次我一定會努力的節能減碳。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修門冰：好吧！我也得趕快把這個「節能減碳」的解藥拿給各國國王了。冰山，母后就交給你照顧了。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把費的手交給冰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冰山：父親大人，您放心！我一定會好好照顧母后的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退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960" w:hanging="960"/>
        <w:rPr/>
      </w:pPr>
      <w:r>
        <w:rPr>
          <w:rFonts w:ascii="華康細圓體" w:hAnsi="華康細圓體" w:eastAsia="華康細圓體"/>
        </w:rPr>
        <w:t>【第三幕結束】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四幕開始】</w:t>
      </w:r>
    </w:p>
    <w:p>
      <w:pPr>
        <w:pStyle w:val="Normal"/>
        <w:spacing w:before="180" w:after="0"/>
        <w:ind w:left="720" w:hanging="720"/>
        <w:rPr/>
      </w:pPr>
      <w:r>
        <w:rPr>
          <w:rFonts w:ascii="華康細圓體" w:hAnsi="華康細圓體" w:eastAsia="華康細圓體"/>
        </w:rPr>
        <w:t>旁白：自從各國都吃了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給的解藥，全球暖化的現象慢慢獲得改善了。但是天性驕縱又自私的</w:t>
      </w:r>
      <w:r>
        <w:rPr>
          <w:rFonts w:ascii="華康細圓體" w:hAnsi="華康細圓體" w:eastAsia="華康細圓體"/>
          <w:u w:val="single"/>
        </w:rPr>
        <w:t>費駝莉</w:t>
      </w:r>
      <w:r>
        <w:rPr>
          <w:rFonts w:ascii="華康細圓體" w:hAnsi="華康細圓體" w:eastAsia="華康細圓體"/>
        </w:rPr>
        <w:t>真的就此改邪歸正了嗎……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魔鏡，魔鏡，世界上最美麗的女人是誰啊？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魔鏡：親愛的費駝莉皇后，世界上最美麗的女人當然是──冰山美人…還有你啊！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、冰山美人：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進場</w:t>
      </w:r>
      <w:r>
        <w:rPr>
          <w:rFonts w:eastAsia="華康細圓體" w:ascii="華康細圓體" w:hAnsi="華康細圓體"/>
        </w:rPr>
        <w:t>)</w:t>
      </w:r>
    </w:p>
    <w:p>
      <w:pPr>
        <w:pStyle w:val="Normal"/>
        <w:spacing w:before="180" w:after="0"/>
        <w:ind w:left="720" w:hanging="72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哈哈哈</w:t>
      </w:r>
      <w:r>
        <w:rPr>
          <w:rFonts w:eastAsia="華康細圓體" w:ascii="華康細圓體" w:hAnsi="華康細圓體"/>
        </w:rPr>
        <w:t>~</w:t>
      </w:r>
      <w:r>
        <w:rPr>
          <w:rFonts w:ascii="華康細圓體" w:hAnsi="華康細圓體" w:eastAsia="華康細圓體"/>
        </w:rPr>
        <w:t>自從大家都開始節能減碳之後，大家都是最美麗的女人了！哈哈哈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費駝莉：這一切都要謝謝</w:t>
      </w:r>
      <w:r>
        <w:rPr>
          <w:rFonts w:ascii="華康細圓體" w:hAnsi="華康細圓體" w:eastAsia="華康細圓體"/>
          <w:u w:val="single"/>
        </w:rPr>
        <w:t>蓋亞</w:t>
      </w:r>
      <w:r>
        <w:rPr>
          <w:rFonts w:ascii="華康細圓體" w:hAnsi="華康細圓體" w:eastAsia="華康細圓體"/>
        </w:rPr>
        <w:t>女神，這一陣子服用「節能減碳」的生活，我深深的感覺到對身體以及環境的改善，我還要持續下去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修門冰：很好很好！那就讓我們一起來</w:t>
      </w:r>
      <w:r>
        <w:rPr>
          <w:rFonts w:eastAsia="華康細圓體" w:ascii="華康細圓體" w:hAnsi="華康細圓體"/>
        </w:rPr>
        <w:t>~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眾人：節能減碳，拯救冰山，保護地球。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【第四幕結束】</w:t>
      </w:r>
    </w:p>
    <w:p>
      <w:pPr>
        <w:pStyle w:val="Normal"/>
        <w:spacing w:before="180" w:after="0"/>
        <w:ind w:left="960" w:hanging="960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謝幕</w:t>
      </w:r>
      <w:r>
        <w:rPr>
          <w:rFonts w:eastAsia="華康細圓體" w:ascii="華康細圓體" w:hAnsi="華康細圓體"/>
        </w:rPr>
        <w:t>)</w:t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41:00Z</dcterms:created>
  <dc:creator>user</dc:creator>
  <dc:description/>
  <cp:keywords/>
  <dc:language>en-US</dc:language>
  <cp:lastModifiedBy>user</cp:lastModifiedBy>
  <cp:lastPrinted>2008-09-17T10:59:00Z</cp:lastPrinted>
  <dcterms:modified xsi:type="dcterms:W3CDTF">2008-09-25T09:33:00Z</dcterms:modified>
  <cp:revision>264</cp:revision>
  <dc:subject/>
  <dc:title>減碳四超人</dc:title>
</cp:coreProperties>
</file>