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文鼎粗行楷" w:hAnsi="文鼎粗行楷" w:eastAsia="文鼎粗行楷" w:cs="標楷體"/>
          <w:b/>
          <w:b/>
          <w:sz w:val="36"/>
          <w:szCs w:val="36"/>
        </w:rPr>
      </w:pPr>
      <w:r>
        <w:rPr>
          <w:rFonts w:ascii="文鼎粗行楷" w:hAnsi="文鼎粗行楷" w:cs="標楷體" w:eastAsia="文鼎粗行楷"/>
          <w:b/>
          <w:sz w:val="36"/>
          <w:szCs w:val="36"/>
        </w:rPr>
        <w:t>四時讀書樂（元．翁森）</w:t>
      </w:r>
      <w:r>
        <w:rPr>
          <w:rFonts w:eastAsia="文鼎粗行楷" w:cs="標楷體" w:ascii="文鼎粗行楷" w:hAnsi="文鼎粗行楷"/>
          <w:b/>
          <w:sz w:val="36"/>
          <w:szCs w:val="36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【春】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山光照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檻</w:t>
      </w:r>
      <w:r>
        <w:rPr>
          <w:rFonts w:ascii="標楷體" w:hAnsi="標楷體" w:cs="標楷體" w:eastAsia="標楷體"/>
          <w:b/>
          <w:sz w:val="28"/>
          <w:szCs w:val="28"/>
        </w:rPr>
        <w:t>水繞廊，舞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雩</w:t>
      </w:r>
      <w:r>
        <w:rPr>
          <w:rFonts w:ascii="標楷體" w:hAnsi="標楷體" w:cs="標楷體" w:eastAsia="標楷體"/>
          <w:b/>
          <w:sz w:val="28"/>
          <w:szCs w:val="28"/>
        </w:rPr>
        <w:t>歸詠春風香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山景照著廳堂四周的欄杆，流水圍繞著長廊。乘涼後歌唱著回家，春風也送來陣陣花香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好鳥枝頭亦朋友，落花水面皆文章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樹枝上可愛（美麗）的小鳥是伴我讀書的朋友，水面上的落花都是大自然的好文章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蹉跎</w:t>
      </w:r>
      <w:r>
        <w:rPr>
          <w:rFonts w:ascii="標楷體" w:hAnsi="標楷體" w:cs="標楷體" w:eastAsia="標楷體"/>
          <w:b/>
          <w:sz w:val="28"/>
          <w:szCs w:val="28"/>
        </w:rPr>
        <w:t>莫遣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韶</w:t>
      </w:r>
      <w:r>
        <w:rPr>
          <w:rFonts w:ascii="標楷體" w:hAnsi="標楷體" w:cs="標楷體" w:eastAsia="標楷體"/>
          <w:b/>
          <w:sz w:val="28"/>
          <w:szCs w:val="28"/>
        </w:rPr>
        <w:t>光老，人生唯有讀書好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不要虛度青春，人生只有讀書最好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讀書之樂樂如何？綠滿窗前草不除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讀書的樂趣怎麼樣？就像不將窗前的綠草剪除，充滿生機。）</w:t>
      </w:r>
      <w:r>
        <w:rPr>
          <w:rFonts w:cs="新細明體;PMingLiU" w:ascii="新細明體;PMingLiU" w:hAnsi="新細明體;PMingLiU"/>
          <w:sz w:val="20"/>
          <w:szCs w:val="20"/>
        </w:rPr>
        <w:br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【夏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新竹壓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檐</w:t>
      </w:r>
      <w:r>
        <w:rPr>
          <w:rFonts w:ascii="標楷體" w:hAnsi="標楷體" w:cs="標楷體" w:eastAsia="標楷體"/>
          <w:b/>
          <w:sz w:val="28"/>
          <w:szCs w:val="28"/>
        </w:rPr>
        <w:t>桑四圍，小徑幽敞明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曦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初長成的竹子籠罩著屋簷，桑樹圍繞在房屋四周；小書房裡清靜敞亮，照進燦爛的陽光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晝長吟罷蟬鳴樹，夜深燼落螢入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0"/>
          <w:szCs w:val="20"/>
        </w:rPr>
        <w:t>（在漫長的白天讀完了書，可以靜聽樹上蟬兒的鳴叫；讀到深夜，可以看著那燈花一節節地掉落，觀賞那螢火蟲飛進帳幕來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北窗高臥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羲</w:t>
      </w:r>
      <w:r>
        <w:rPr>
          <w:rFonts w:ascii="標楷體" w:hAnsi="標楷體" w:cs="標楷體" w:eastAsia="標楷體"/>
          <w:b/>
          <w:sz w:val="28"/>
          <w:szCs w:val="28"/>
        </w:rPr>
        <w:t>皇侶，只因素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稔</w:t>
      </w:r>
      <w:r>
        <w:rPr>
          <w:rFonts w:ascii="標楷體" w:hAnsi="標楷體" w:cs="標楷體" w:eastAsia="標楷體"/>
          <w:b/>
          <w:sz w:val="28"/>
          <w:szCs w:val="28"/>
        </w:rPr>
        <w:t>讀書趣；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有時在北窗閒躺著，就像羲皇時代的人那樣逍遙自在，只因為平日體會了讀書的樂趣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讀書之樂樂無窮，瑤琴一曲來薰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夏天讀書的樂趣無窮，就像在陣陣吹來的南風之中，對著鑲有美玉的琴，彈奏一曲一般地美妙。）</w:t>
      </w:r>
      <w:r>
        <w:rPr>
          <w:rFonts w:cs="新細明體;PMingLiU" w:ascii="新細明體;PMingLiU" w:hAnsi="新細明體;PMingLiU"/>
          <w:sz w:val="20"/>
          <w:szCs w:val="20"/>
        </w:rPr>
        <w:br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【秋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昨夜庭前葉有聲，籬豆花開蟋蟀鳴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昨晚庭院前有落葉的聲音，籬笆上的紫豆開花了，蟋蟀不停地鳴叫著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不覺商意滿林薄，蕭然萬籟涵虛清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不知不覺秋意已經瀰漫了叢林草野間；各種聲音都含著秋天清爽寂寥的氣息，呈現出一片蕭瑟的景象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近床賴有短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檠</w:t>
      </w:r>
      <w:r>
        <w:rPr>
          <w:rFonts w:ascii="標楷體" w:hAnsi="標楷體" w:cs="標楷體" w:eastAsia="標楷體"/>
          <w:b/>
          <w:sz w:val="28"/>
          <w:szCs w:val="28"/>
        </w:rPr>
        <w:t>在，對此讀書功更倍。</w:t>
      </w:r>
    </w:p>
    <w:p>
      <w:pPr>
        <w:pStyle w:val="Web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（幸虧床邊有一盞矮燈，面對著它讀起書來，更有加倍的功效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讀書之樂樂陶陶，起弄明月霜天高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秋天讀書的樂趣是非常和樂有味的，就像在晴朗的寒天中起身賞玩空中明月般地有趣）。</w:t>
      </w:r>
      <w:r>
        <w:rPr>
          <w:rFonts w:cs="新細明體;PMingLiU" w:ascii="新細明體;PMingLiU" w:hAnsi="新細明體;PMingLiU"/>
          <w:sz w:val="20"/>
          <w:szCs w:val="20"/>
        </w:rPr>
        <w:br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【冬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木落水盡千崖枯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迥</w:t>
      </w:r>
      <w:r>
        <w:rPr>
          <w:rFonts w:ascii="標楷體" w:hAnsi="標楷體" w:cs="標楷體" w:eastAsia="標楷體"/>
          <w:b/>
          <w:sz w:val="28"/>
          <w:szCs w:val="28"/>
        </w:rPr>
        <w:t>然吾亦見真吾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樹葉掉光了，河水乾涸了，群山枯槁，一片開闊；我也可以遼遠地看清自己天賦的本性；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坐對韋編燈動壁，高歌夜半雪壓廬。</w:t>
      </w:r>
    </w:p>
    <w:p>
      <w:pPr>
        <w:pStyle w:val="Web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（對著書籍坐著研讀，燈光不停地在壁上晃動；讀到深夜，大雪已堆滿屋頂，這時我可以高聲大唱一曲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爐茶鼎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烹</w:t>
      </w:r>
      <w:r>
        <w:rPr>
          <w:rFonts w:ascii="標楷體" w:hAnsi="標楷體" w:cs="標楷體" w:eastAsia="標楷體"/>
          <w:b/>
          <w:sz w:val="28"/>
          <w:szCs w:val="28"/>
        </w:rPr>
        <w:t>活火，四壁圖書中有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地上的火爐燒著有焰的炭火，鍋裡正煮著茶；我就在這四面都擺滿圖書的房中讀書。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讀書之樂何處尋，數點梅花天地心。</w:t>
      </w:r>
    </w:p>
    <w:p>
      <w:pPr>
        <w:pStyle w:val="Web"/>
        <w:spacing w:lineRule="exact" w:line="320" w:before="280" w:after="280"/>
        <w:rPr>
          <w:sz w:val="20"/>
          <w:szCs w:val="20"/>
        </w:rPr>
      </w:pPr>
      <w:r>
        <w:rPr>
          <w:sz w:val="20"/>
          <w:szCs w:val="20"/>
        </w:rPr>
        <w:t>（冬天讀書的樂趣到哪兒尋找呢？就在那寒冷的冬天，只要綻開幾朵梅花來，就可以看出天地化育萬物的本心。）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1:00Z</dcterms:created>
  <dc:creator>a</dc:creator>
  <dc:description/>
  <cp:keywords/>
  <dc:language>en-US</dc:language>
  <cp:lastModifiedBy>wang</cp:lastModifiedBy>
  <cp:lastPrinted>2008-03-20T20:41:00Z</cp:lastPrinted>
  <dcterms:modified xsi:type="dcterms:W3CDTF">2008-03-20T13:13:00Z</dcterms:modified>
  <cp:revision>7</cp:revision>
  <dc:subject/>
  <dc:title>四時讀書樂（元</dc:title>
</cp:coreProperties>
</file>