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wretch.cc/video/marlboro078&amp;func=single&amp;vid=4403905&amp;o=time_d&amp;p=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是網址</w:t>
      </w:r>
      <w:r>
        <w:rPr>
          <w:rFonts w:eastAsia="Times New Roman"/>
        </w:rPr>
        <w:t xml:space="preserve">     </w:t>
      </w:r>
      <w:r>
        <w:rPr/>
        <w:t>參考來源還是一樣是</w:t>
      </w:r>
      <w:hyperlink r:id="rId3">
        <w:r>
          <w:rPr>
            <w:rStyle w:val="InternetLink"/>
          </w:rPr>
          <w:t>http://www.wretch.cc/video/marlboro078&amp;func=single&amp;vid=4403905&amp;o=time_d&amp;p=4</w:t>
        </w:r>
      </w:hyperlink>
      <w:r>
        <w:rPr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video/marlboro078&amp;func=single&amp;vid=4403905&amp;o=time_d&amp;p=4" TargetMode="External"/><Relationship Id="rId3" Type="http://schemas.openxmlformats.org/officeDocument/2006/relationships/hyperlink" Target="http://www.wretch.cc/video/marlboro078&amp;func=single&amp;vid=4403905&amp;o=time_d&amp;p=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00:00Z</dcterms:created>
  <dc:creator>oooo</dc:creator>
  <dc:description/>
  <cp:keywords/>
  <dc:language>en-US</dc:language>
  <cp:lastModifiedBy>oooo</cp:lastModifiedBy>
  <dcterms:modified xsi:type="dcterms:W3CDTF">2009-12-03T13:01:00Z</dcterms:modified>
  <cp:revision>3</cp:revision>
  <dc:subject/>
  <dc:title/>
</cp:coreProperties>
</file>