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h-TW"/>
        </w:rPr>
        <w:t xml:space="preserve">                                                     </w:t>
      </w:r>
      <w:r>
        <w:rPr>
          <w:rFonts w:eastAsia="Times New Roman" w:cs="Times New Roman"/>
          <w:sz w:val="40"/>
          <w:szCs w:val="40"/>
          <w:lang w:eastAsia="zh-TW"/>
        </w:rPr>
        <w:t xml:space="preserve">  </w:t>
      </w:r>
      <w:r>
        <w:rPr>
          <w:sz w:val="40"/>
          <w:szCs w:val="40"/>
          <w:lang w:eastAsia="zh-TW"/>
        </w:rPr>
        <w:t>節能減碳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五年六班二十號李家敬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現在全球正響應節能減碳，因為地球正在暖化中，如果繼續讓一、二響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化碳繼續大量排出，對人類的身體不好，也會導致下酸雨，使蔬菜水果腐壞潰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爛。　　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減少一、二氧化碳方式有很多，像是：少開冷氣、少開車多搭大眾交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工具、請工廠加裝汙染防制設備等……假如夏天到了，家家戶戶都在開冷氣，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室內裡很清涼，但冷氣所排出的廢氣使原本就很炎熱化外更加炎熱了。少開車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多搭大眾交通工具可以減少都會區交通雍塞問題，也可以減少過多氣、機車排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放出來的一氧化碳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除了要節能減碳，還要多種綠色植物，因為綠色植物會吸入二氧化碳後，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排出氧氣，所以說人沒有氧氣的話就活不了如果繼續砍伐森林裡的樹木，興建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一些別墅，用來美觀的話，我們人類也不能存活多久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我相信大家一起節能減碳，地球就不會暖化了，只少開冷氣、多種綠色植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物、用完的電器用品插頭記得拔掉、隨手關燈、自備環保餐具與環保袋、使用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省電燈泡、落實資源回收及回收再利用等……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我們節能減碳是因為地球暖化，目前有關地球暖化的說法是，地球溫度提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高六度，人類大概就會滅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2:22Z</dcterms:created>
  <dc:creator/>
  <dc:description/>
  <dc:language>en-US</dc:language>
  <cp:lastModifiedBy/>
  <cp:revision>0</cp:revision>
  <dc:subject/>
  <dc:title/>
</cp:coreProperties>
</file>