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</w:rPr>
        <w:t>題目</w:t>
      </w:r>
      <w:r>
        <w:rPr>
          <w:rFonts w:cs="新細明體;PMingLiU" w:ascii="新細明體;PMingLiU" w:hAnsi="新細明體;PMingLiU"/>
          <w:sz w:val="28"/>
        </w:rPr>
        <w:t xml:space="preserve">:  </w:t>
      </w:r>
      <w:r>
        <w:rPr>
          <w:rFonts w:ascii="新細明體;PMingLiU" w:hAnsi="新細明體;PMingLiU" w:cs="新細明體;PMingLiU"/>
          <w:sz w:val="28"/>
        </w:rPr>
        <w:t xml:space="preserve">愛護我們的地球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當今全球氣候異常，許多地區不是遭逢乾就是水災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風災，導致農作物短收，農民望天興嘆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 xml:space="preserve">不只榖糧價格上漲，國際間燃油等價格也不斷地攀升，導致各項民生物價上揚。地球人日溢增加，糧食卻減產，可以想見將會有愈來愈多貧窮地區的人們，沒有足夠食物果腹。科學家研究，因為「溫室效應」日趨嚴重，導致全球氣候變遷。其實這都是源自於人類對環境的破壞；若要地球恢復健康，就必須重視環保。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多走路、少開車、少騎摩托車，以免製造「炭足跡」、少搭電梯消耗電力，也是健康之道。回收一個鋁罐在製，節省的電力相當於看三小時的電視，回收一百公斤的廢紙，可製造成七十五公斤的再生紙，由此可知回收再製造成有用的東西，不僅是回收再利用，更是環保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 xml:space="preserve">地球只有一個，我們是在地球保護下生存，人們與地球是密不可分的，地球好我們才會好，如果地球受傷，我們也將會傷痕累累，所以愛護地球，從我們自身做起，重視環保，減少炭足跡，環給地球一個乾淨的家。         </w:t>
      </w:r>
      <w:r>
        <w:rPr>
          <w:rFonts w:cs="新細明體;PMingLiU" w:ascii="新細明體;PMingLiU" w:hAnsi="新細明體;PMingLiU"/>
          <w:sz w:val="28"/>
        </w:rPr>
        <w:t>50608</w:t>
      </w:r>
      <w:r>
        <w:rPr>
          <w:rFonts w:ascii="新細明體;PMingLiU" w:hAnsi="新細明體;PMingLiU" w:cs="新細明體;PMingLiU"/>
          <w:sz w:val="28"/>
        </w:rPr>
        <w:t>張育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37:00Z</dcterms:created>
  <dc:creator>↖╭譯麵╮↗</dc:creator>
  <dc:description/>
  <dc:language>en-US</dc:language>
  <cp:lastModifiedBy>↖╭譯麵╮↗</cp:lastModifiedBy>
  <dcterms:modified xsi:type="dcterms:W3CDTF">2004-02-09T04:37:00Z</dcterms:modified>
  <cp:revision>2</cp:revision>
  <dc:subject/>
  <dc:title>                     題目:  愛護我們的地球      </dc:title>
</cp:coreProperties>
</file>