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搶救地球大作戰</w:t>
      </w:r>
      <w:r>
        <w:rPr>
          <w:sz w:val="28"/>
          <w:szCs w:val="28"/>
        </w:rPr>
        <w:t>-</w:t>
      </w:r>
      <w:r>
        <w:rPr>
          <w:sz w:val="28"/>
          <w:szCs w:val="28"/>
        </w:rPr>
        <w:t>暖化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們的地球面臨了一個問題，那就是「暖化」，以前的天氣下天天氣不會太熱、冬天很冷，但近年完全相反，而且冬天還有颱風出現，讓大家驚嘆不已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們身邊有許多會讓地球暖化更快速的東西如：工廠排出大量廢水、廢氣；每個人都開自己的車，會排放出許多廢氣；有些人會使用一些不環保的塑膠，用燃燒會排放許多毒氣，而這些毒氣和廢氣會增加暖化的速度，人們吸了許多毒、廢氣會對身體不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地球暖化會使北極的北極熊一隻隻的被淹死，北極的冰山也慢慢的融化、海平面逐漸上升會使四面環海的島嶼國家漸漸被海水淹沒、天氣越來越惡劣等……，這些暖化問題造成的後果讓人類傷透腦筋，也喚起人們的環保意識，推動造林運動，現在有人也願意當環保義工，做好資源回收的工作，默默的幫助地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在日常生活中有許多可回收或可減緩地球暖化的方法，可回收的東西如：廢塑膠、廢鐵、廢鋁等……；減緩地球暖化的方法如：多人搭乘一部汽車、多利用大眾運輸交通工具、多種樹等……，有了這些良好習慣讓地球更開心，所以我們要做好垃圾分類，讓地球有美好的未來，也讓人們的生活品質更加提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06:36:00Z</dcterms:created>
  <dc:creator>Steven Lu</dc:creator>
  <dc:description/>
  <cp:keywords/>
  <dc:language>en-US</dc:language>
  <cp:lastModifiedBy>Steven Lu</cp:lastModifiedBy>
  <dcterms:modified xsi:type="dcterms:W3CDTF">2009-02-07T07:35:00Z</dcterms:modified>
  <cp:revision>1</cp:revision>
  <dc:subject/>
  <dc:title>搶救地球大作戰-暖化</dc:title>
</cp:coreProperties>
</file>