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溫室效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姓名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陳彥文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溫室效應現在是很可怕的問題，全球因為它而感到非常煩惱，因為它，害得冰山融化，連北極熊都要滅絕了，不只這樣，冰山融化還造成了海平面上升，再過不久，可能連路地都會被淹沒，後果不堪設想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要解決溫室效應的方法就是，多種植綠色植物、多檢垃圾、多搭乘大眾交通工具，雖然不能完全解決溫室效應，但至少能減少二氧化碳排放量，因為二氧化碳也是造成溫室效應的元兇之ㄧ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溫室效應持續增強後對臺灣也有許多影響，例如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海平面的上升，台灣會越來越瘦，最後被海水淹沒，還有，天氣溫度不穩定，常常下天冷，冬天熱，讓人引發各種疾病，所以溫室效應對台灣有有很大的影響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我記得有一部片叫做明天過後，它是說，溫室效應會引發許多災難，全世界變成冰原時期，沒有人存活下來；這部戲讓我發覺，如果地球真的發生了這種事，只有一句成語可以形容，那就是「自食惡果」，因為人們的汙染，害自己被大自然吞噬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10:00Z</dcterms:created>
  <dc:creator>user</dc:creator>
  <dc:description/>
  <cp:keywords/>
  <dc:language>en-US</dc:language>
  <cp:lastModifiedBy>user</cp:lastModifiedBy>
  <dcterms:modified xsi:type="dcterms:W3CDTF">2009-02-03T13:11:00Z</dcterms:modified>
  <cp:revision>1</cp:revision>
  <dc:subject/>
  <dc:title>                           溫室效應</dc:title>
</cp:coreProperties>
</file>