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0" w:firstLine="56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們只有一個地球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前我們都在積極響應環</w:t>
      </w:r>
      <w:r>
        <w:rPr>
          <w:rFonts w:ascii="新細明體;PMingLiU" w:hAnsi="新細明體;PMingLiU" w:cs="新細明體;PMingLiU"/>
          <w:sz w:val="28"/>
          <w:szCs w:val="28"/>
        </w:rPr>
        <w:t>保，禁用免洗餐具、室內禁止吸煙，外出盡量搭乘大眾交通運輸工具，避免排放黑煙污染空氣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近年來，由於大家過都使用免洗餐具不但造成數目的濫墾濫伐，更造成嚴重的環境污染，所以我們應該要節能減碳使用磁盤及環保筷，我們不但能幫助自己也能就地球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最近幾年地球暖化情形嚴重，不但讓季節變化異常，更影響到我們居住環境的品質，大家一起正視這個問題全員動起來從平常做起，像是隨手關燈、廢物利用、廢電池回收、外出旅遊不要亂丟垃圾、家中要做好垃圾分類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等，把可回收的資源再利用，不可回收的資源盡量分化處理並且減少使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我們只有一個地球，希望經由大家的舉手之勞可以讓地球回復原來的面貌，會有清新的空氣、清澈的河流、翠綠的草原、無煙的環境，就從我們開始做起，不使用免洗餐具並且做好垃圾分類，節省水電的使用減少碳的排放量，讓我們回復原來的生態環境，也給我們的下一帶一個乾淨又環保的地球，讓我們大家來一起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04:00Z</dcterms:created>
  <dc:creator>user</dc:creator>
  <dc:description/>
  <cp:keywords/>
  <dc:language>en-US</dc:language>
  <cp:lastModifiedBy>MC SYSTEM</cp:lastModifiedBy>
  <dcterms:modified xsi:type="dcterms:W3CDTF">2009-01-30T02:18:00Z</dcterms:modified>
  <cp:revision>5</cp:revision>
  <dc:subject/>
  <dc:title>     我們只有一個地球</dc:title>
</cp:coreProperties>
</file>