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垃圾減量之我見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日常生活中，我們會製造出許多的垃圾，為了減少垃圾量，所以有人就把這些垃圾分成三大類，分別是不能再利用的一般垃圾、可以在重新使用的資源回收物以及可以作為堆肥和餵豬吃的廚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使用過的衛生紙、髒汙的塑膠袋</w:t>
      </w:r>
      <w:r>
        <w:rPr/>
        <w:t>……</w:t>
      </w:r>
      <w:r>
        <w:rPr/>
        <w:t>等，是屬於一般垃圾，而廢紙、廢乾電池、乾淨的塑膠袋、保特瓶、鐵盒、鋁罐、紙盒、鋁箔包</w:t>
      </w:r>
      <w:r>
        <w:rPr/>
        <w:t>……</w:t>
      </w:r>
      <w:r>
        <w:rPr/>
        <w:t>等，是屬於資源回收，而水果皮、水果籽、蛋殼</w:t>
      </w:r>
      <w:r>
        <w:rPr/>
        <w:t>……</w:t>
      </w:r>
      <w:r>
        <w:rPr/>
        <w:t>等，是屬於廚餘，這些可以再利用的資源回收和廚餘，請不要再丟到一般垃圾去了。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除了做好垃圾分類可以減少垃圾量外，使用環保購物袋來裝購買商品、在外面吃東西時使用自備餐具、用水壺裝水、購物時，盡量選擇有環保標章的產品。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/>
        <w:t>以上這些方法，也是能減少垃圾的方式。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我覺得少垃圾不僅可以讓空氣變新鮮，也可以延長焚化爐的使用期限，還可以減少對土地的污染，如果全國人民一起響應，那麼垃圾量應該會大減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03:00Z</dcterms:created>
  <dc:creator>lin</dc:creator>
  <dc:description/>
  <dc:language>en-US</dc:language>
  <cp:lastModifiedBy>lin</cp:lastModifiedBy>
  <dcterms:modified xsi:type="dcterms:W3CDTF">2009-01-23T13:51:00Z</dcterms:modified>
  <cp:revision>5</cp:revision>
  <dc:subject/>
  <dc:title/>
</cp:coreProperties>
</file>