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textAlignment w:val="center"/>
        <w:rPr>
          <w:rFonts w:eastAsia="標楷體"/>
          <w:color w:val="000000"/>
          <w:kern w:val="0"/>
          <w:sz w:val="52"/>
          <w:szCs w:val="52"/>
          <w:u w:val="single"/>
        </w:rPr>
      </w:pPr>
      <w:r>
        <w:rPr>
          <w:rFonts w:eastAsia="標楷體"/>
          <w:color w:val="000000"/>
          <w:kern w:val="0"/>
          <w:sz w:val="52"/>
          <w:szCs w:val="52"/>
          <w:u w:val="single"/>
        </w:rPr>
        <w:t>用智慧幫助孩子定未來</w:t>
      </w:r>
    </w:p>
    <w:p>
      <w:pPr>
        <w:pStyle w:val="Normal"/>
        <w:spacing w:lineRule="exact" w:line="600"/>
        <w:textAlignment w:val="center"/>
        <w:rPr>
          <w:rFonts w:eastAsia="標楷體"/>
        </w:rPr>
      </w:pPr>
      <w:r>
        <w:rPr>
          <w:rFonts w:eastAsia="標楷體"/>
          <w:color w:val="000000"/>
          <w:kern w:val="0"/>
          <w:sz w:val="40"/>
        </w:rPr>
        <w:t>【講綱】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  <w:color w:val="000000"/>
          <w:kern w:val="0"/>
          <w:sz w:val="40"/>
        </w:rPr>
        <w:t>主講人：</w:t>
      </w:r>
      <w:r>
        <w:rPr>
          <w:rFonts w:eastAsia="標楷體"/>
          <w:color w:val="000000"/>
          <w:kern w:val="0"/>
          <w:sz w:val="40"/>
        </w:rPr>
        <w:t>徐禮集</w:t>
      </w:r>
      <w:r>
        <w:rPr>
          <w:rFonts w:eastAsia="Times New Roman"/>
          <w:color w:val="000000"/>
          <w:kern w:val="0"/>
          <w:sz w:val="40"/>
        </w:rPr>
        <w:t xml:space="preserve"> </w:t>
      </w:r>
      <w:r>
        <w:rPr>
          <w:rFonts w:eastAsia="標楷體"/>
          <w:color w:val="000000"/>
          <w:kern w:val="0"/>
          <w:sz w:val="40"/>
        </w:rPr>
        <w:t>教授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一、面對新世紀環境變化的理解與因應之道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生活、社會、政經等環境變化對成長中孩子的影響。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面對未來競爭，成長教育必需具備的條件與父母及學校擔負的角色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二、現代父母與老師都應有新的學習觀念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父母和老師要保持持續學習的習慣，和孩子一起成長。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肯定孩子潛在能力，啟發其聰明智慧的天賦能力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三、用心理解孩子成長的需要與趨向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必需體認環境對孩子心智成長的影響超過過去想像。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和孩子共同確定目標方向，學習能力與方法是效益條件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四、心理情緒管理是師生親子共同必修的課目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學習並做好挫折管理，才能因應環境變化與競爭。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以客觀理性態度探究人性本質，可充分運用人生智慧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五、成功行為必須經由溝通整合才能整體塑造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成功的教育必需培養正確的勇氣與毅力。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以合理化與效益化為主的觀念塑造孩子的優質行為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六、父母與師生都要有冷靜面對社會問題的能力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用合理溝通來避免偏見產生的影響，才不會偏離教育主題。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以免疫能力的建設代替隔離方式，才有判斷是非能力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七、父母師生要用智慧傳承方式和孩子建立共同願景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父母與孩子，學校，社會環境的方向要有一致性。</w:t>
      </w:r>
    </w:p>
    <w:p>
      <w:pPr>
        <w:pStyle w:val="Normal"/>
        <w:spacing w:lineRule="exact" w:line="60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以宏觀理念為孩子創造寬廣的成長空間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51:00Z</dcterms:created>
  <dc:creator>st59</dc:creator>
  <dc:description/>
  <cp:keywords/>
  <dc:language>en-US</dc:language>
  <cp:lastModifiedBy>user</cp:lastModifiedBy>
  <dcterms:modified xsi:type="dcterms:W3CDTF">2009-11-17T03:58:00Z</dcterms:modified>
  <cp:revision>9</cp:revision>
  <dc:subject/>
  <dc:title>【講題】：用智慧幫助孩子定未來</dc:title>
</cp:coreProperties>
</file>